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85" w:leader="none"/>
        </w:tabs>
        <w:ind w:left="1008" w:hanging="1008"/>
        <w:outlineLvl w:val="4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09.01.20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9 г.   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85" w:leader="none"/>
        </w:tabs>
        <w:ind w:left="1008" w:hanging="1008"/>
        <w:outlineLvl w:val="4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б утверждении  долгосрочной целевой программы «Профилактика терроризма и экстремизма, а также минимизация и (или) ликвидация последствий проявлений терроризма и экстремизма  на территории Кле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на 2019-2020 годы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В соответствии со статьей 4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го Закона от 25.07.2002 № 114-ФЗ «О противодействии экстремистской деятельности», Федерального закона от 06.10.2003.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1.Утвердить долгосрочную целевую Программу «Профилактика терроризма и экстремизма, а также минимизация и (или) ликвидация  последствий проявлений терроризма и экстремизма на территории Кленовского сельского поселения на 2019-2020 годы», приложение 1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2. Постановление  главы администрации Кленовского сельского поселения от 09.01.2018 г.  № 1 «Об утверждении  долгосрочной целев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18-2020 годы», считать утратившим сил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Клен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Глава 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 сельского поселения                                                   Д.М. Дулим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УТВЕРЖДЕНА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лен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09.01.2019 г. 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_____ Д.М. Дулим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ind w:left="4320" w:hanging="0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Целевая программа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before="28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Клен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на 2019-2020 годы»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09.01.2019 г.  №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4159"/>
        <w:gridCol w:w="2786"/>
      </w:tblGrid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»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Основание для разработк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Муниципальный заказчик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дминистрация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Разработчик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дминистрация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Основные цел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 от террористических и экстремистских актов 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Основные задач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8. Организация мероприятий по профилактике терроризма и экстремизма в сфере: культуры, молодежной политики, физической культуры и спор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9.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Сроки реализаци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 годы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.Структура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1. Паспорт программ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.Исполнитель 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дминистрация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.Источники финансирования программы</w:t>
            </w:r>
          </w:p>
        </w:tc>
        <w:tc>
          <w:tcPr>
            <w:tcW w:w="4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.1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 за счет средств местного бюджета </w:t>
            </w:r>
          </w:p>
        </w:tc>
        <w:tc>
          <w:tcPr>
            <w:tcW w:w="2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Ожидаемые конечные результаты реализаци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5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6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7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1. Содержание проблемы и обоснование необходим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её решения программными метод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сельского поселения Жирновского муниципального района Волгоградской области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2.Основные цели и задачи, сроки и этапы реализации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а также целевые индикаторы и показател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сновными целями программы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тиводействие терроризму и экстремизм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 защита жизни граждан, проживающих на территории сельского поселения  от террористических и экстремистских актов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;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сновными задачами программы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рок реализации программы рассчитан на период года с 2019 по 2020 год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Реализация всех программных мероприятий рассчитана на весь период реализации программы,  выделение этапов не предусмотрено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3.Система программных мероприятий, в том числе, ресурс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обеспечение программы, с перечнем мероприятий с разбивкой по год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источникам и направлениям финансирования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 на период 2019- 2020 годы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Объем финансирования программы на 2019-2020 годы </w:t>
      </w:r>
      <w:r>
        <w:rPr>
          <w:rFonts w:cs="Times New Roman" w:ascii="Times New Roman" w:hAnsi="Times New Roman"/>
          <w:sz w:val="26"/>
          <w:szCs w:val="26"/>
          <w:lang w:eastAsia="ar-SA"/>
        </w:rPr>
        <w:t>составляет – 8 тыс. руб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сточником финансирования программы являются бюджет  и внебюджетные средств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) Бюджетные средства муниципального образования  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сего за период  ….. в том числе по годам реализации программ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4  тыс. руб., 2020год — 4 тыс. руб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Основные направления финансирова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сел и деревень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ar-SA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4. Норматив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авовую основу для реализации программы определили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5.Механизм реализации программы, включая организацию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программой и контроль за ходом её реализац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щее управление реализацией программы и координацию деятельности исполнителей осуществляет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нтитеррористическая комиссия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Исполнитель программы ежегодно уточняет и предоставляют в  антитеррористическую комиссию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сельского поселения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6. Оценка социально-экономической эффективност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Реализация программы позволи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а) создать условия для эффективной совместной работы подразделений Администрации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сельского поселения правоохранительных органов, учреждений социальной сферы, общественных организаций и граждан  поселения направленной на профилактику экстремизма, терроризма и правонарушен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населенных пунктов сельского поселения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сельского поселения, обстановки спокойствия и безопасност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истема программных мероприятий 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Клен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  на период 2019- 2020 годы"</w:t>
      </w:r>
    </w:p>
    <w:tbl>
      <w:tblPr>
        <w:tblW w:w="10523" w:type="dxa"/>
        <w:jc w:val="left"/>
        <w:tblInd w:w="-3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509"/>
        <w:gridCol w:w="1842"/>
        <w:gridCol w:w="1418"/>
        <w:gridCol w:w="1417"/>
        <w:gridCol w:w="754"/>
        <w:gridCol w:w="653"/>
        <w:gridCol w:w="650"/>
        <w:gridCol w:w="778"/>
      </w:tblGrid>
      <w:tr>
        <w:trPr/>
        <w:tc>
          <w:tcPr>
            <w:tcW w:w="5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точники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ия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ъём финансирования, тыс. руб.</w:t>
            </w:r>
          </w:p>
        </w:tc>
      </w:tr>
      <w:tr>
        <w:trPr>
          <w:trHeight w:val="936" w:hRule="atLeast"/>
        </w:trPr>
        <w:tc>
          <w:tcPr>
            <w:tcW w:w="5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157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255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пециалист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месяч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месяч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й Ежегод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ректор МБУК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ЦК»(по согласованию)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кварталь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ректор МУ «ККС»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 (по согласованию), специалис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недель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ректор МУ «ККС»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(по согласованию), специалист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густ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ректор МКОУ «Кленовская СШ» (по согласованию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месяч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ректор МБУК «Кленовский ЦК» (по согласованию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твержденным графиком мероприятий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,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,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ректор МКОУ «Кленовская СШ» (по согласованию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мере необходимост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ректор МБУК «Кленовский ЦК» (по согласованию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9-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террористических акт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ктив сельского поселения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мере необходимост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нформационные стен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антитеррористической защищённости потенциально опасных и критических важных объектов, жизнеобеспечения и массового пребывания граждан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Клен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-2020 постоянно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6:00Z</dcterms:created>
  <dc:creator>Анна</dc:creator>
  <dc:description/>
  <cp:keywords/>
  <dc:language>en-US</dc:language>
  <cp:lastModifiedBy>Екатерина</cp:lastModifiedBy>
  <cp:lastPrinted>2019-01-30T10:44:00Z</cp:lastPrinted>
  <dcterms:modified xsi:type="dcterms:W3CDTF">2019-01-30T07:44:00Z</dcterms:modified>
  <cp:revision>6</cp:revision>
  <dc:subject/>
  <dc:title/>
</cp:coreProperties>
</file>