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40"/>
          <w:lang w:val="en-US" w:eastAsia="en-US"/>
        </w:rPr>
      </w:pPr>
      <w:r>
        <w:rPr>
          <w:color w:val="000000"/>
          <w:sz w:val="27"/>
          <w:szCs w:val="27"/>
        </w:rPr>
        <w:t> 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i/>
          <w:szCs w:val="40"/>
          <w:lang w:val="en-US" w:eastAsia="en-US"/>
        </w:rPr>
        <w:drawing>
          <wp:inline distT="0" distB="0" distL="0" distR="0">
            <wp:extent cx="77025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  <w:r>
        <w:rPr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09.01.2019г.                                                                                                     №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террористической комиссии  Кленовского сельского поселения 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февраля 2006 года N 116 "О мерах по противодействию терроризму" и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антитеррористической комиссии в субъекте Российской Федерации, в целях обеспечения деятельности Жирновского муниципального района по профилактике терроризма, а также минимизации и ликвидации последствий его проявлений на территории Кленовского сельского поселения Жирновского муниципального района, Уставом Кл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разовать антитеррористическую комиссию в Кленовском сельском поселении Жирновского муниципального района и утвердить перечень должностных лиц, входящих в ее состав (приложение №1).</w:t>
      </w:r>
    </w:p>
    <w:p>
      <w:pPr>
        <w:pStyle w:val="Normal"/>
        <w:jc w:val="both"/>
        <w:rPr/>
      </w:pPr>
      <w:r>
        <w:rPr/>
        <w:tab/>
        <w:t>2. Утвердить положение об антитеррористической комиссии в Кленовском сельском поселении Жирновского муниципального района (приложение № 2).</w:t>
      </w:r>
    </w:p>
    <w:p>
      <w:pPr>
        <w:pStyle w:val="Normal"/>
        <w:jc w:val="both"/>
        <w:rPr/>
      </w:pPr>
      <w:r>
        <w:rPr/>
        <w:tab/>
        <w:t>3. Утвердить регламент работы антитеррористической комиссии в Кленовском сельском поселении Жирновского муниципального района  (приложение № 3).</w:t>
      </w:r>
    </w:p>
    <w:p>
      <w:pPr>
        <w:pStyle w:val="Normal"/>
        <w:rPr/>
      </w:pPr>
      <w:r>
        <w:rPr/>
        <w:tab/>
        <w:t>4. Считать утратившим силу:</w:t>
      </w:r>
    </w:p>
    <w:p>
      <w:pPr>
        <w:pStyle w:val="Normal"/>
        <w:jc w:val="both"/>
        <w:rPr/>
      </w:pPr>
      <w:r>
        <w:rPr/>
        <w:t>Постановление Главы Кленовского сельского поселения от 10.04.2018г. № 24/1 «Об антитеррористической комиссии  Кленовского сельского поселения Жирновского муниципального района Волгоградской области».</w:t>
      </w:r>
    </w:p>
    <w:p>
      <w:pPr>
        <w:pStyle w:val="Normal"/>
        <w:jc w:val="both"/>
        <w:rPr/>
      </w:pPr>
      <w:r>
        <w:rPr/>
        <w:tab/>
        <w:t>5.Настоящее постановление вступает в силу с момента его подписания, подлежит официальному обнародованию в установленном порядке и размещению на официальном сайте администрации Клен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ле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</w:t>
        <w:tab/>
        <w:tab/>
        <w:tab/>
        <w:t>Д.М. Дули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</w:t>
      </w:r>
      <w:r>
        <w:rPr/>
        <w:t>Приложение 1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6096" w:firstLine="283"/>
        <w:rPr/>
      </w:pPr>
      <w:r>
        <w:rPr/>
        <w:t>УТВЕРЖДЕН:</w:t>
      </w:r>
    </w:p>
    <w:p>
      <w:pPr>
        <w:pStyle w:val="Normal"/>
        <w:ind w:left="6096" w:firstLine="283"/>
        <w:rPr/>
      </w:pPr>
      <w:r>
        <w:rPr/>
        <w:t>Постановлением главы</w:t>
      </w:r>
    </w:p>
    <w:p>
      <w:pPr>
        <w:pStyle w:val="Normal"/>
        <w:ind w:left="6096" w:firstLine="283"/>
        <w:rPr/>
      </w:pPr>
      <w:r>
        <w:rPr/>
        <w:t>Кленовского сельского поселения</w:t>
      </w:r>
    </w:p>
    <w:p>
      <w:pPr>
        <w:pStyle w:val="Normal"/>
        <w:ind w:left="6096" w:firstLine="283"/>
        <w:rPr/>
      </w:pPr>
      <w:r>
        <w:rPr/>
        <w:t>от 09.01.2019 г.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Должностных лиц, входящих в состав антитеррористической</w:t>
      </w:r>
    </w:p>
    <w:p>
      <w:pPr>
        <w:pStyle w:val="Normal"/>
        <w:jc w:val="center"/>
        <w:rPr/>
      </w:pPr>
      <w:r>
        <w:rPr/>
        <w:t>комиссии Клен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Д.М. Дулимов – Глава Кленовского сельского поселения, председатель АТК;</w:t>
      </w:r>
    </w:p>
    <w:p>
      <w:pPr>
        <w:pStyle w:val="Normal"/>
        <w:spacing w:lineRule="auto" w:line="360"/>
        <w:jc w:val="both"/>
        <w:rPr/>
      </w:pPr>
      <w:r>
        <w:rPr/>
        <w:t>Н.Н. Астафьев –  директор  МУ «ККС», заместитель председателя АТК;</w:t>
      </w:r>
    </w:p>
    <w:p>
      <w:pPr>
        <w:pStyle w:val="Normal"/>
        <w:spacing w:lineRule="auto" w:line="360"/>
        <w:jc w:val="both"/>
        <w:rPr/>
      </w:pPr>
      <w:r>
        <w:rPr/>
        <w:t>Ю.П. Васина – секретарь АТК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Члены антитеррористической комиссии: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spacing w:lineRule="auto" w:line="360"/>
        <w:jc w:val="both"/>
        <w:rPr/>
      </w:pPr>
      <w:r>
        <w:rPr/>
        <w:t>Е.В. Василянская – ведущий специалист администрации Клен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>Г.Е. Лысенко – главный специалист администрации Клено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>И.В. Проводина – директор МКОУ Кленовская СШ  (по согласованию);</w:t>
      </w:r>
    </w:p>
    <w:p>
      <w:pPr>
        <w:pStyle w:val="Normal"/>
        <w:spacing w:lineRule="auto" w:line="360"/>
        <w:jc w:val="both"/>
        <w:rPr/>
      </w:pPr>
      <w:r>
        <w:rPr/>
        <w:t>А.А.Григорьев – генеральный директор ООО «Айтакс-Молоко» (по согласованию);</w:t>
      </w:r>
    </w:p>
    <w:p>
      <w:pPr>
        <w:pStyle w:val="Normal"/>
        <w:spacing w:lineRule="auto" w:line="360"/>
        <w:jc w:val="both"/>
        <w:rPr/>
      </w:pPr>
      <w:r>
        <w:rPr/>
        <w:t>А.Н.Сенчук – управляющий ОАО «Дельта-агро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</w:t>
      </w:r>
      <w:r>
        <w:rPr/>
        <w:t>Приложение 2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firstLine="799"/>
        <w:rPr/>
      </w:pPr>
      <w:r>
        <w:rPr/>
        <w:t>УТВЕРЖДЕН:</w:t>
      </w:r>
    </w:p>
    <w:p>
      <w:pPr>
        <w:pStyle w:val="Normal"/>
        <w:ind w:left="5580" w:firstLine="799"/>
        <w:rPr/>
      </w:pPr>
      <w:r>
        <w:rPr/>
        <w:t>Постановлением главы</w:t>
      </w:r>
    </w:p>
    <w:p>
      <w:pPr>
        <w:pStyle w:val="Normal"/>
        <w:ind w:left="6379" w:hanging="0"/>
        <w:rPr/>
      </w:pPr>
      <w:r>
        <w:rPr/>
        <w:t>Кленовского сельского      поселения</w:t>
      </w:r>
    </w:p>
    <w:p>
      <w:pPr>
        <w:pStyle w:val="Normal"/>
        <w:ind w:left="5580" w:firstLine="799"/>
        <w:rPr/>
      </w:pPr>
      <w:r>
        <w:rPr/>
        <w:t>от 09.01.2019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нтитеррористической комиссии в Кленовском</w:t>
      </w:r>
    </w:p>
    <w:p>
      <w:pPr>
        <w:pStyle w:val="Normal"/>
        <w:jc w:val="center"/>
        <w:rPr/>
      </w:pPr>
      <w:r>
        <w:rPr/>
        <w:t>сельском поселении Жир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1. Антитеррористическая комиссия в Кленовском сельском поселении Жирновского муниципального района (далее — АТК сельского поселения) является постоянно действующим органом, обеспечивающим взаимодействие на территории сельского поселения, органов местного самоуправления сельского поселения, хозяйствующих субъектов независимо от форм собственности и ведомственной принадлежности, общественных организаций (в рамках их компетенции) при решении вопросов профилактики терроризма, а также минимизации и (или) ликвидации последствий их проявлений.</w:t>
      </w:r>
    </w:p>
    <w:p>
      <w:pPr>
        <w:pStyle w:val="Normal"/>
        <w:spacing w:lineRule="auto" w:line="360"/>
        <w:jc w:val="both"/>
        <w:rPr/>
      </w:pPr>
      <w:r>
        <w:rPr/>
        <w:tab/>
        <w:t>1.2. АТК сельского поселен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 (далее — НАК), законами и нормативными правовыми актами Волгоградской области, решениями АТК Волгоградской области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ab/>
        <w:t>1.3. Председателем АТК сельского поселения  является глава Кленовского сельского поселения Жирн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2. Основные задачи АТК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Основными задачами АТК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) организация взаимодействия на территории сельского поселения территориальных органов исполнительной власти, органов местного самоуправления сельского поселения, хозяйствующих субъектов независимо от формы собственности и ведомственной принадлежности, общественных организаций (в рамках их компетенции) по профилактике терроризма, минимизации и (или) ликвидации последствий их проявлений;</w:t>
      </w:r>
    </w:p>
    <w:p>
      <w:pPr>
        <w:pStyle w:val="Normal"/>
        <w:spacing w:lineRule="auto" w:line="360"/>
        <w:jc w:val="both"/>
        <w:rPr/>
      </w:pPr>
      <w:r>
        <w:rPr/>
        <w:tab/>
        <w:t>б) участие в реализации государственной политики в сфере противодействия терроризму на территории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в) мониторинг политических, социально-экономических и иных процессов в поселении, оказывающих влияние на ситуацию в сфере противодействия терроризму, в состав которых входят и ситуации в сфере межнациональных и межконфессиональных отношений;</w:t>
      </w:r>
    </w:p>
    <w:p>
      <w:pPr>
        <w:pStyle w:val="Normal"/>
        <w:spacing w:lineRule="auto" w:line="360"/>
        <w:jc w:val="both"/>
        <w:rPr/>
      </w:pPr>
      <w:r>
        <w:rPr/>
        <w:tab/>
        <w:t>г) участие в разработке мер по профилактике терроризма на территории сельского поселения, устранению причин и условий, способствующих их проявлению, минимизации и (или) ликвидации их последствий, обеспечению защищенности объектов от возможных террористических посягательств, контроль за реализацией этих мер в соответствии с решениями НАК и АТК Волгоградской области;</w:t>
      </w:r>
    </w:p>
    <w:p>
      <w:pPr>
        <w:pStyle w:val="Normal"/>
        <w:spacing w:lineRule="auto" w:line="360"/>
        <w:jc w:val="both"/>
        <w:rPr/>
      </w:pPr>
      <w:r>
        <w:rPr/>
        <w:tab/>
        <w:t>д) подготовка проектов постановлений, распоряжений администрации Кленовского сельского поселения по организации взаимодействия, органов местного самоуправления сельского поселения, организаций и общественных объединений (в рамках их компетенции) в целях повышения эффективности принимаемых ими мер по профилактике террористических проявлений, минимизации и (или) ликвидации их последствий на территории муниципа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ab/>
        <w:t>е) анализ эффективности работы органов местного самоуправления сельского поселения, хозяйствующих субъектов, общественных объединений (в рамках их компетенции) по профилактике терроризма, минимизации и (или) ликвидации последствий их проявлений;</w:t>
      </w:r>
    </w:p>
    <w:p>
      <w:pPr>
        <w:pStyle w:val="Normal"/>
        <w:spacing w:lineRule="auto" w:line="360"/>
        <w:jc w:val="both"/>
        <w:rPr/>
      </w:pPr>
      <w:r>
        <w:rPr/>
        <w:tab/>
        <w:t>з) иные задачи, вытекающие из решений НАК и АТК Волгоградской области в сфере противодействия терроризму в рамках компетенци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3. Права АТК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Для осуществления своих задач АТК муниципального образования имеет право:</w:t>
      </w:r>
    </w:p>
    <w:p>
      <w:pPr>
        <w:pStyle w:val="Normal"/>
        <w:spacing w:lineRule="auto" w:line="360"/>
        <w:jc w:val="both"/>
        <w:rPr/>
      </w:pPr>
      <w:r>
        <w:rPr/>
        <w:tab/>
        <w:t>а) принимать в пределах своей компетенции решения, касающиеся</w:t>
      </w:r>
    </w:p>
    <w:p>
      <w:pPr>
        <w:pStyle w:val="Normal"/>
        <w:spacing w:lineRule="auto" w:line="360"/>
        <w:jc w:val="both"/>
        <w:rPr/>
      </w:pPr>
      <w:r>
        <w:rPr/>
        <w:t>совершенствования взаимодействия деятельности органов местного самоуправления сельского поселения, хозяйствующих субъектов, общественных объединений (в рамках их компетенции) по профилактике терроризма, минимизации и (или) ликвидации последствий их проявлений;</w:t>
      </w:r>
    </w:p>
    <w:p>
      <w:pPr>
        <w:pStyle w:val="Normal"/>
        <w:spacing w:lineRule="auto" w:line="360"/>
        <w:jc w:val="both"/>
        <w:rPr/>
      </w:pPr>
      <w:r>
        <w:rPr/>
        <w:tab/>
        <w:t>б) запрашивать и получать в установленном порядке необходимые материалы и информацию от  хозяйствующих субъектов, общественных объединений (в рамках их компетенции) не зависимо от форм собственности  и должностных лиц;</w:t>
      </w:r>
    </w:p>
    <w:p>
      <w:pPr>
        <w:pStyle w:val="Normal"/>
        <w:spacing w:lineRule="auto" w:line="360"/>
        <w:jc w:val="both"/>
        <w:rPr/>
      </w:pPr>
      <w:r>
        <w:rPr/>
        <w:tab/>
        <w:t>в) привлекать для участия в работе АТК сельского поселения должностных лиц и специалистов органа местного самоуправления Кленовского сельского поселения Жирновского муниципального района, органов местного самоуправления сельского поселения, хозяйствующих субъектов, общественных объединений (в рамках их компетенции)</w:t>
      </w:r>
    </w:p>
    <w:p>
      <w:pPr>
        <w:pStyle w:val="Normal"/>
        <w:spacing w:lineRule="auto" w:line="360"/>
        <w:jc w:val="both"/>
        <w:rPr/>
      </w:pPr>
      <w:r>
        <w:rPr/>
        <w:tab/>
        <w:t>г) создавать рабочие органы для изучения вопросов, касающихся профилактики терроризма, минимизации и (или) ликвидации последствий их проявлении, а также для подготовки соответствующих решений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Организация работы АТК </w:t>
      </w:r>
    </w:p>
    <w:p>
      <w:pPr>
        <w:pStyle w:val="Normal"/>
        <w:spacing w:lineRule="auto" w:line="360"/>
        <w:jc w:val="both"/>
        <w:rPr/>
      </w:pPr>
      <w:r>
        <w:rPr/>
        <w:tab/>
        <w:t>4.1. АТК сельского поселения осуществляет свою деятельность на плановой основе в соответствии с Регламентом АТК сельского поселения, утверждаемым председател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2. Для реализации решений АТК сельского поселения могут издаваться постановления и распоряжения администрации Кле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3. Организационное и материально-техническое обеспечение деятельности АТК сельского поселения осуществляется администрацией Кле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4. Глава Кленовского сельского поселения в пределах своей компетенции определяет должностное лицо (секретарь АТК сельского поселения), для организационно-аналитического и контрольно-исполнительного обеспечения  деятельности АТК, а так же определяет должностное лицо из числа специалистов администрации Кленовского сельского поселения ответственное за организацию этой работы.</w:t>
      </w:r>
    </w:p>
    <w:p>
      <w:pPr>
        <w:pStyle w:val="Normal"/>
        <w:spacing w:lineRule="auto" w:line="360"/>
        <w:jc w:val="both"/>
        <w:rPr/>
      </w:pPr>
      <w:r>
        <w:rPr/>
        <w:tab/>
        <w:t>4.5. Сведения о кандидатуре назначаемого секретаря АТК сельского поселения предоставляются в аппарат АТК Жирн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6. Основными задачами секретаря АТК сельского поселения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) организация деятельности по реализации решений АТК Волгоградской области, АТК Жирновского муниципального района и АТК сельского поселения, а так же указаний и распоряжений их председателей;</w:t>
      </w:r>
    </w:p>
    <w:p>
      <w:pPr>
        <w:pStyle w:val="Normal"/>
        <w:spacing w:lineRule="auto" w:line="360"/>
        <w:jc w:val="both"/>
        <w:rPr/>
      </w:pPr>
      <w:r>
        <w:rPr/>
        <w:tab/>
        <w:t>б) подготовка проекта плана работы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в) обеспечение подготовки и проведения заседаний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г) обеспечение контроля за исполнением решений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д) получение и анализ информации об общественно-политических, социально-экономических и иных процессах, происходящих на территории сельского поселения, оказывающих негативное влияние на развитие ситуации в сфере профилактики терроризма, выработка предложений АТК  сельского поселения по устранению причин и условий, способствующих их проявлению;</w:t>
      </w:r>
    </w:p>
    <w:p>
      <w:pPr>
        <w:pStyle w:val="Normal"/>
        <w:spacing w:lineRule="auto" w:line="360"/>
        <w:jc w:val="both"/>
        <w:rPr/>
      </w:pPr>
      <w:r>
        <w:rPr/>
        <w:tab/>
        <w:t>е) обеспечение взаимодействия АТК сельского поселения с аппаратом АТК Жирн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ab/>
        <w:t>ж) выполнение поручений председателя АТК сельского поселения в рамках компетенции;</w:t>
      </w:r>
    </w:p>
    <w:p>
      <w:pPr>
        <w:pStyle w:val="Normal"/>
        <w:spacing w:lineRule="auto" w:line="360"/>
        <w:jc w:val="both"/>
        <w:rPr/>
      </w:pPr>
      <w:r>
        <w:rPr/>
        <w:tab/>
        <w:t>з) организация и ведение делопроизводства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7. Информационно-аналитическое обеспечение деятельности АТК сельского поселения осуществляют в установленном порядке подразделения территориальных органов Жирновского муниципального района, которые участвуют в пределах своей компетенции по противодействию терроризму.</w:t>
      </w:r>
    </w:p>
    <w:p>
      <w:pPr>
        <w:pStyle w:val="Normal"/>
        <w:spacing w:lineRule="auto" w:line="360"/>
        <w:jc w:val="both"/>
        <w:rPr/>
      </w:pPr>
      <w:r>
        <w:rPr/>
        <w:tab/>
        <w:t>4.8. АТК сельского поселения осуществляет свою деятельность во взаимодействии с рабочим Аппаратом АТК Жирновского муниципального района, администрацией Жирн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ab/>
        <w:t>4.9. По решению председателя АТК сельского поселения в ее состав включаются должностные лица хозяйствующих субъектов независимо от форм собственности, организаций и общественных объединений.(по согласованию), органов местного самоуправления, на заседания АТК сельского поселения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spacing w:lineRule="auto" w:line="360"/>
        <w:jc w:val="both"/>
        <w:rPr/>
      </w:pPr>
      <w:r>
        <w:rPr/>
        <w:tab/>
        <w:t>4.10. Персональный состав АТК сельского поселения, ее Положение и Регламент утверждается Постановлением администрации Кленовского сельского поселения Жир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</w:t>
      </w:r>
      <w:r>
        <w:rPr/>
        <w:t>Приложение 3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firstLine="799"/>
        <w:rPr/>
      </w:pPr>
      <w:r>
        <w:rPr/>
        <w:t>УТВЕРЖДЕН:</w:t>
      </w:r>
    </w:p>
    <w:p>
      <w:pPr>
        <w:pStyle w:val="Normal"/>
        <w:ind w:left="5580" w:firstLine="799"/>
        <w:rPr/>
      </w:pPr>
      <w:r>
        <w:rPr/>
        <w:t>Постановлением главы</w:t>
      </w:r>
    </w:p>
    <w:p>
      <w:pPr>
        <w:pStyle w:val="Normal"/>
        <w:ind w:left="6379" w:hanging="0"/>
        <w:rPr/>
      </w:pPr>
      <w:r>
        <w:rPr/>
        <w:t>Кленовского сельского поселения</w:t>
      </w:r>
    </w:p>
    <w:p>
      <w:pPr>
        <w:pStyle w:val="Normal"/>
        <w:ind w:left="5580" w:firstLine="799"/>
        <w:rPr/>
      </w:pPr>
      <w:r>
        <w:rPr/>
        <w:t>от 09.01.2019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в Клен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>1.1. Основные направления деятельности АТК сельского поселения изложены в Положении, утвержденном председателем АТК муниципального образования.</w:t>
      </w:r>
    </w:p>
    <w:p>
      <w:pPr>
        <w:pStyle w:val="Normal"/>
        <w:spacing w:lineRule="auto" w:line="360"/>
        <w:jc w:val="center"/>
        <w:rPr/>
      </w:pPr>
      <w:r>
        <w:rPr/>
        <w:t>2. Полномочия председателя и членов АТК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 Председатель АТК сельского поселения осуществляет общее руководство деятельностью АТК сельского поселения, дает поручения членам АТК сельского поселения по вопросам, отнесенным к ее компетенции, ведет заседания АТК сельского поселения, подписывает протоколы ее засед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2 Председатель АТК сельского поселения представляет АТК сельского поселения по вопросам, отнесенным к ее компетенции.</w:t>
      </w:r>
    </w:p>
    <w:p>
      <w:pPr>
        <w:pStyle w:val="Normal"/>
        <w:spacing w:lineRule="auto" w:line="360"/>
        <w:jc w:val="both"/>
        <w:rPr/>
      </w:pPr>
      <w:r>
        <w:rPr/>
        <w:tab/>
        <w:t>2.3. Дает поручения в пределах своей компетенции, представляет АТК сельского поселения во взаимоотношениях с подразделениями территориальных органов местного самоуправления, предприятиями, организациями, средствами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2.4. Председатель АТК сельского поселения наделяет ответственное должностное лицо органа местного самоуправления полномочиями секретаря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.5. В отсутствии председателя АТК сельского поселения ее работой руководит заместитель председателя АТК, который по поручению председателя АТК сельского поселения, ведет заседания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.6. Секретарь АТК сельского поселения по поручению председателя АТК сельского поселения обеспечивает взаимодействие АТК сельского поселения с аппаратом АТК Жирновского муниципального района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spacing w:lineRule="auto" w:line="360"/>
        <w:jc w:val="both"/>
        <w:rPr/>
      </w:pPr>
      <w:r>
        <w:rPr/>
        <w:tab/>
        <w:t>2.7. Члены АТК сельского поселения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360"/>
        <w:jc w:val="both"/>
        <w:rPr/>
      </w:pPr>
      <w:r>
        <w:rPr/>
        <w:tab/>
        <w:t>2.8. Члены АТК сельского поселения имеют право:</w:t>
      </w:r>
    </w:p>
    <w:p>
      <w:pPr>
        <w:pStyle w:val="Normal"/>
        <w:spacing w:lineRule="auto" w:line="360"/>
        <w:jc w:val="both"/>
        <w:rPr/>
      </w:pPr>
      <w:r>
        <w:rPr/>
        <w:tab/>
        <w:t>а) выступать на заседаниях АТК сельского поселения, вносить предложения по вопросам, входящим в компетенцию АТК сельского поселения, и требовать, в случае необходимости, проведения голосования по данным вопросам;</w:t>
      </w:r>
    </w:p>
    <w:p>
      <w:pPr>
        <w:pStyle w:val="Normal"/>
        <w:spacing w:lineRule="auto" w:line="360"/>
        <w:jc w:val="both"/>
        <w:rPr/>
      </w:pPr>
      <w:r>
        <w:rPr/>
        <w:tab/>
        <w:t>б) голосовать на заседаниях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в) знакомиться с документами и материалами АТК сельского поселения, непосредственно касающимися деятельности А1К сельского поселения в области противодействия терроризму;</w:t>
      </w:r>
    </w:p>
    <w:p>
      <w:pPr>
        <w:pStyle w:val="Normal"/>
        <w:spacing w:lineRule="auto" w:line="360"/>
        <w:jc w:val="both"/>
        <w:rPr/>
      </w:pPr>
      <w:r>
        <w:rPr/>
        <w:tab/>
        <w:t>г) привлекать, по согласованию с председателем АТК сельского поселения, в установленном порядке сотрудников и специалистов других организаций к аналитической и иной работе, связанной с деятельностью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д) излагать, в случае несогласия с решением АТК сельского поселения, в письменной форме особое мнение, которое подлежит отражению в протоколе АТК сельского поселения и прилагается к его решению.</w:t>
      </w:r>
    </w:p>
    <w:p>
      <w:pPr>
        <w:pStyle w:val="Normal"/>
        <w:spacing w:lineRule="auto" w:line="360"/>
        <w:jc w:val="both"/>
        <w:rPr/>
      </w:pPr>
      <w:r>
        <w:rPr/>
        <w:tab/>
        <w:t>2.9. Член АТК сельского поселения обязан:</w:t>
      </w:r>
    </w:p>
    <w:p>
      <w:pPr>
        <w:pStyle w:val="Normal"/>
        <w:spacing w:lineRule="auto" w:line="360"/>
        <w:jc w:val="both"/>
        <w:rPr/>
      </w:pPr>
      <w:r>
        <w:rPr/>
        <w:tab/>
        <w:t>а) организовывать подготовку вопросов, выносимых на рассмотрение АТК сельского поселения в соответствие с решениями AТК сельского поселения, председателя АТК сельского поселения или по предложению членов АТК сельского поселения, утвержденным протокольным решением;</w:t>
      </w:r>
    </w:p>
    <w:p>
      <w:pPr>
        <w:pStyle w:val="Normal"/>
        <w:spacing w:lineRule="auto" w:line="360"/>
        <w:jc w:val="both"/>
        <w:rPr/>
      </w:pPr>
      <w:r>
        <w:rPr/>
        <w:tab/>
        <w:t>б) присутствовать на заседаниях АТК сельского поселения. В случае невозможности личного присутствия на заседании, лицо исполняющее его обязанности, может присутствовать на заседании с правом совещательного голоса;</w:t>
      </w:r>
    </w:p>
    <w:p>
      <w:pPr>
        <w:pStyle w:val="Normal"/>
        <w:spacing w:lineRule="auto" w:line="360"/>
        <w:jc w:val="both"/>
        <w:rPr/>
      </w:pPr>
      <w:r>
        <w:rPr/>
        <w:tab/>
        <w:t>в) организовывать в рамках своих должностных полномочий выполнение решений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г) выполнять требования нормативных правовых актов, устанавливающих правила организации работы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2.10. Доступ средств массовой информации к сведениям о деятельности АТК сельского поселения и порядок размещения в информационных системах общего пользования сведений о вопросах и материалах, рассматриваемых на заседаниях АТК сельского поселения, определяе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pacing w:lineRule="auto" w:line="360"/>
        <w:jc w:val="center"/>
        <w:rPr/>
      </w:pPr>
      <w:r>
        <w:rPr/>
        <w:t>3. Планирование и организация работы АТК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>3.1. Заседания АТК сельского поселения проводятся в соответствии с планом заседаний АТК сельского поселения. План заседаний является разделом плана работы АТК сельского поселения. План работы составляется на полугодие и утверждается председател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3.2. Заседание АТК сельского поселения проводится не реже одного раза в квартал. В случае необходимости по решению председателя АТК сельского поселения могут проводиться внеочередные заседания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3.3. План заседаний АТК сельского поселения включает в себя перечень основных вопросов, подлежащих рассмотрению на заседаниях АТК сельского поселения, с указанием по каждому вопросу срока его рассмотрения и ответственных за подготовку вопроса.</w:t>
      </w:r>
    </w:p>
    <w:p>
      <w:pPr>
        <w:pStyle w:val="Normal"/>
        <w:spacing w:lineRule="auto" w:line="360"/>
        <w:jc w:val="both"/>
        <w:rPr/>
      </w:pPr>
      <w:r>
        <w:rPr/>
        <w:tab/>
        <w:t>3.4. На основе предложений, поступившим секретарю АТК сельского поселения, формируется проект плана заседаний АТК сельского поселения на очередной период, который, по согласованию с председателем АТК сельского поселения, выносится для обсуждения и утверждения на последнем заседании полугодия.</w:t>
      </w:r>
    </w:p>
    <w:p>
      <w:pPr>
        <w:pStyle w:val="Normal"/>
        <w:spacing w:lineRule="auto" w:line="360"/>
        <w:jc w:val="both"/>
        <w:rPr/>
      </w:pPr>
      <w:r>
        <w:rPr/>
        <w:tab/>
        <w:t>3.5. Утвержденный план заседаний АТК сельского поселения рассылается секретарем АТК сельского поселения члена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3.6. Решение об изменении утвержденного плана заседаний в части содержания вопроса и срока его рассмотрения принимается председателем АТК сельского поселения по мотивированному письменному предложению члена АТК сельского поселения, ответственного за подготовку вопроса.</w:t>
      </w:r>
    </w:p>
    <w:p>
      <w:pPr>
        <w:pStyle w:val="Normal"/>
        <w:spacing w:lineRule="auto" w:line="360"/>
        <w:jc w:val="both"/>
        <w:rPr/>
      </w:pPr>
      <w:r>
        <w:rPr/>
        <w:tab/>
        <w:t>3.7. Рассмотрение  на заседаниях АТК сельского поселения дополнительных (внеплановых) вопросов осуществляется по решению председателя АТК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4.Порядок подготовки заседаний АТК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>4.1. Члены АТК сельского поселения, представители территориальных органов местного самоуправления, на которых возложена подготовка соответствующих материалов для рассмотрения на заседаниях АТК сельского поселения, принимают участие в подготовке заседаний в соответствии с утвержденным планом заседаний АТК сельского поселения и несут персональную ответственность за их качество и своевременность представления.</w:t>
      </w:r>
    </w:p>
    <w:p>
      <w:pPr>
        <w:pStyle w:val="Normal"/>
        <w:spacing w:lineRule="auto" w:line="360"/>
        <w:jc w:val="both"/>
        <w:rPr/>
      </w:pPr>
      <w:r>
        <w:rPr/>
        <w:tab/>
        <w:t>4.2. Секретарь АТК сельского поселения оказывает организационную и методическую помощь представителям подразделений территориальных органов местного самоуправления и организаций, участвующих в подготовке материалов к заседанию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3. Проект повестки дня заседания АТК сельского поселения уточняется в процессе подготовки к очередному заседанию и согласовывается секретарем АТК сельского поселения с председателем АТК сельского поселения. Повестка дня заседания АТК сельского поселения утверждается непосредственно на заседании.</w:t>
      </w:r>
    </w:p>
    <w:p>
      <w:pPr>
        <w:pStyle w:val="Normal"/>
        <w:spacing w:lineRule="auto" w:line="360"/>
        <w:jc w:val="both"/>
        <w:rPr/>
      </w:pPr>
      <w:r>
        <w:rPr/>
        <w:tab/>
        <w:t>4.4. Для подготовки вопросов, вносимых на рассмотрение АТК сельского поселения председателем АТК сельского поселения могут создаваться рабочие органы из числа членов АТК сельского поселения, представителей заинтересованных государственных органов, с участием секретаря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5. Контроль за своевременностью подготовки и представления материалов для рассмотрения на заседаниях АТК сельского поселения осуществляется секретар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6. Повестка дня предстоящего заседания АТК сельского поселения с соответствующими материалами докладывается секретарем АТК сельского поселения председателю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7. Одобренные председателем АТК сельского поселения проект протокольного решения, повестка дня заседания и соответствующие материалы рассылаются членам АТК сельского поселения и участникам заседания.</w:t>
      </w:r>
    </w:p>
    <w:p>
      <w:pPr>
        <w:pStyle w:val="Normal"/>
        <w:spacing w:lineRule="auto" w:line="360"/>
        <w:jc w:val="both"/>
        <w:rPr/>
      </w:pPr>
      <w:r>
        <w:rPr/>
        <w:tab/>
        <w:t>4.8. В случае, если для реализации решений АТК сельского поселения требуются принятие постановления и распоряжения администрации Кленовского сельского поселения, одновременно с подготовкой материалов к заседанию АТК сельского поселения органом, ответственным за подготовку вопроса разрабатываются и согласовываются в установленном порядке соответствующие проекты постановлений и распоряжений администрации Кленовского сельского поселения Жирн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8. При необходимости готовится соответствующее финансово экономическое обоснование.</w:t>
      </w:r>
    </w:p>
    <w:p>
      <w:pPr>
        <w:pStyle w:val="Normal"/>
        <w:spacing w:lineRule="auto" w:line="360"/>
        <w:jc w:val="both"/>
        <w:rPr/>
      </w:pPr>
      <w:r>
        <w:rPr/>
        <w:tab/>
        <w:t>4.9. Секретарь АТК сельского поселения информирует членов АТК сельского поселения и лиц, приглашенных на заседание, о дате, времени и месте проведения заседания АТК сельского поселения, а также об их изменениях, если таковые происходят.</w:t>
      </w:r>
    </w:p>
    <w:p>
      <w:pPr>
        <w:pStyle w:val="Normal"/>
        <w:spacing w:lineRule="auto" w:line="360"/>
        <w:jc w:val="both"/>
        <w:rPr/>
      </w:pPr>
      <w:r>
        <w:rPr/>
        <w:tab/>
        <w:t>4.10. Члены АТК сельского поселения информируют секретаря АТК сельского поселения о своем участии или причинах отсутствия на заседании. Список членов АТК сельского поселения отсутствующих по уважительным причинам (болезнь, командировка, отпуск и т.д.), докладывается председателю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11. На заседания АТК сельского поселения могут быть приглашены руководители подразделений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pacing w:lineRule="auto" w:line="360"/>
        <w:jc w:val="both"/>
        <w:rPr/>
      </w:pPr>
      <w:r>
        <w:rPr/>
        <w:tab/>
        <w:t>4.12. Состав приглашаемых на заседание АТК сельского поселения должностных лиц формируется секретарем АТК сельского поселения на основе предложений органов и организаций, ответственных за подготовку рассматриваемых вопросов, и заблаговременно докладывается председателю АТК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5. Порядок проведения заседаний АТК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>5.1. Лица, участвующие в заседании АТК сельского поселения, регистрируются секретар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5.2. Заседание АТК сельского поселения считается правомочным, если на нем присутствует более половины ее членов.</w:t>
      </w:r>
    </w:p>
    <w:p>
      <w:pPr>
        <w:pStyle w:val="Normal"/>
        <w:spacing w:lineRule="auto" w:line="360"/>
        <w:jc w:val="both"/>
        <w:rPr/>
      </w:pPr>
      <w:r>
        <w:rPr/>
        <w:tab/>
        <w:t>5.3. Заседания проходят под председательством председателя АТК сельского поселения, который:</w:t>
      </w:r>
    </w:p>
    <w:p>
      <w:pPr>
        <w:pStyle w:val="Normal"/>
        <w:spacing w:lineRule="auto" w:line="360"/>
        <w:jc w:val="both"/>
        <w:rPr/>
      </w:pPr>
      <w:r>
        <w:rPr/>
        <w:tab/>
        <w:t>а) ведет заседание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б) организует обсуждение вопросов повестки дня заседания АТК сельского поселения;</w:t>
      </w:r>
    </w:p>
    <w:p>
      <w:pPr>
        <w:pStyle w:val="Normal"/>
        <w:spacing w:lineRule="auto" w:line="360"/>
        <w:jc w:val="both"/>
        <w:rPr/>
      </w:pPr>
      <w:r>
        <w:rPr/>
        <w:tab/>
        <w:t>в) предоставляет слово для выступления членам АТК сельского поселения, а также приглашенным лицам в порядке очередности поступивших заявок;</w:t>
      </w:r>
    </w:p>
    <w:p>
      <w:pPr>
        <w:pStyle w:val="Normal"/>
        <w:spacing w:lineRule="auto" w:line="360"/>
        <w:jc w:val="both"/>
        <w:rPr/>
      </w:pPr>
      <w:r>
        <w:rPr/>
        <w:tab/>
        <w:t>г) 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jc w:val="both"/>
        <w:rPr/>
      </w:pPr>
      <w:r>
        <w:rPr/>
        <w:tab/>
        <w:t>д) обеспечивает соблюдение регламента заседаний AТK членами АТК сельского поселения и приглашенными лицами. Участвуя в голосовании, председатель голосует последним.</w:t>
      </w:r>
    </w:p>
    <w:p>
      <w:pPr>
        <w:pStyle w:val="Normal"/>
        <w:spacing w:lineRule="auto" w:line="360"/>
        <w:jc w:val="both"/>
        <w:rPr/>
      </w:pPr>
      <w:r>
        <w:rPr/>
        <w:tab/>
        <w:t>5.4. С докладами на заседаниях АТК сельского поселения по вопросам его повестки выступают члены АТК сельского поселения либо, по согласованию с председателем АТК сельского поселения лица, уполномоченные членами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5.5. Регламент заседания АТК сельского поселения определяется при подготовке к заседанию, а утверждается непосредственно на заседании.</w:t>
      </w:r>
    </w:p>
    <w:p>
      <w:pPr>
        <w:pStyle w:val="Normal"/>
        <w:spacing w:lineRule="auto" w:line="360"/>
        <w:jc w:val="both"/>
        <w:rPr/>
      </w:pPr>
      <w:r>
        <w:rPr/>
        <w:tab/>
        <w:t>5.6. При голосовании член АТК сельского поселения имеет один голос и голосует лично. Член АТК сельского поселения, не согласный с принятым АТК сельского поселения решением, вправе на заседании АТК сельского поселения, на котором было принято указанное решение, после голосования довести до сведения членов АТК сельского поселения, что у него имеется особое мнение, которое вносится в протокол. Особое мнение, изложенное в письменной форме прилагается к решению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5.7. Решения АТК сельского поселения принимаются открытым голосованием простым большинством голосов присутствующих на заседании членов АТК сельского поселения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360"/>
        <w:jc w:val="both"/>
        <w:rPr/>
      </w:pPr>
      <w:r>
        <w:rPr/>
        <w:tab/>
        <w:t>5.8. Результаты голосования, оглашенные председательствующим, вносятся в протокол. При проведении закрытых заседаний АТК сельского поселения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pacing w:lineRule="auto" w:line="360"/>
        <w:jc w:val="both"/>
        <w:rPr/>
      </w:pPr>
      <w:r>
        <w:rPr/>
        <w:tab/>
        <w:t>5.9. Присутствие представителей средств массовой информации и проведение кино-, видео и фотосъемок, а также звукозаписей на заседаниях АТК сельского поселения организуются в порядке, определяемом председателем или по его поручению, секретарем АТК сельского поселения.</w:t>
      </w:r>
    </w:p>
    <w:p>
      <w:pPr>
        <w:pStyle w:val="Normal"/>
        <w:spacing w:lineRule="auto" w:line="360"/>
        <w:jc w:val="center"/>
        <w:rPr/>
      </w:pPr>
      <w:r>
        <w:rPr/>
        <w:t>6.Оформление решений, принятых на заседаниях АТК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ab/>
        <w:t>6.1. Решения АТК сельского поселения оформляются протоколом, который в пятидневный срок после даты проведения заседания готовится секретар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6.2. В протоколе указываются: фамилии председательствующего и присутствующих на заседании членов АТК сельского поселения, приглашенных лиц, вопросы, рассмотренные в ходе заседания, принятые решения. К протоколу прилагаются особые мнения членов АТК муниципального образования, если таковые имеются.</w:t>
      </w:r>
    </w:p>
    <w:p>
      <w:pPr>
        <w:pStyle w:val="Normal"/>
        <w:spacing w:lineRule="auto" w:line="360"/>
        <w:jc w:val="both"/>
        <w:rPr/>
      </w:pPr>
      <w:r>
        <w:rPr/>
        <w:tab/>
        <w:t>6.3. В случае необходимости доработки проектов рассмотренных на заседании АТК сельского поселения материалов, по которым высказаны предложения и замечания, в протоколе отражается соответствующее поручение членам АТК сельского поселения. Если срок доработки специально не оговаривается, то она осуществляется в срок до 10 дней.</w:t>
      </w:r>
    </w:p>
    <w:p>
      <w:pPr>
        <w:pStyle w:val="Normal"/>
        <w:spacing w:lineRule="auto" w:line="360"/>
        <w:jc w:val="both"/>
        <w:rPr/>
      </w:pPr>
      <w:r>
        <w:rPr/>
        <w:tab/>
        <w:t>6.4. Протоколы заседаний АТК сельского поселения рассылаются членам АТК сельского поселения, а также организациям и должностным лицам по списку, утверждаемому председателем АТК сельского поселения, в трехдневный срок после получения утвержденного протокола заседания АТК сельского поселения, секретар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6.5. Контроль за исполнением решений и поручений, содержащихся протоколах заседаний АТК сельского поселения, осуществляется секретарем АТК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6.6. Секретарь АТК сельского поселения снимает с контроля исполнение поручений на основании решения председателя АТК сельского поселения, о чем информирует исполните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028.0" TargetMode="External"/><Relationship Id="rId4" Type="http://schemas.openxmlformats.org/officeDocument/2006/relationships/hyperlink" Target="garantf1://125658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atv</dc:creator>
  <dc:description/>
  <cp:keywords/>
  <dc:language>en-US</dc:language>
  <cp:lastModifiedBy>Птицын</cp:lastModifiedBy>
  <cp:lastPrinted>2019-01-14T12:49:00Z</cp:lastPrinted>
  <dcterms:modified xsi:type="dcterms:W3CDTF">2019-01-22T08:43:00Z</dcterms:modified>
  <cp:revision>13</cp:revision>
  <dc:subject/>
  <dc:title> </dc:title>
</cp:coreProperties>
</file>