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13.03.2019г.                                                                                                                   № 19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ведении режима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Кленовского сельского поселения Жирновского муниципального района Волгоградской области «Повышенная готовность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, Законом Волгоградской области от 21 ноября 2008 № 1779-ОД «О защите населения и территорий Волгоградской области от чрезвычайных ситуаций природного и техногенного характера»,постановлением Губернатора Волгоградской области от 11.03.2019 № 115 «О введении режима повышенной готовности функционирования органов управления и сил территориальной подсистемы Волгоградской области единой государственной системы предупреждения и ликвидации чрезвычайных ситуаций», постановления главы Жирновского муниципального района от 11.03.2019г. № 21 «О введении режима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. В целях принятия дополнительных мер по защите населения и территорий от чрезвычайных ситуаций, руководствуясь Уставом Кленовского сельского поселения Жирновского муниципального района Волгоградской области,  п о с т а н о в л я ю:</w:t>
      </w:r>
      <w:bookmarkStart w:id="0" w:name="sub_3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вести на территории Кленовского сельского поселения с 11ч. 00мин. 11 марта 2019 года режим повышенной готовности функционирования органов управления, сил и средств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График дежурства ответственных лиц администрации Кленовского сельского поселения утвержден распоряжением главы Кленовского сельского поселения от 06.03.2019г. № 17-Р «</w:t>
      </w:r>
      <w:r>
        <w:rPr/>
        <w:t>О дежурстве руководящего состава Кленовского сельского поселения в   паводкоопасный период 2019 года</w:t>
      </w:r>
      <w:r>
        <w:rPr>
          <w:color w:val="000000"/>
        </w:rPr>
        <w:t>» оставить без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Председателю комиссии по предупреждению и ликвидации чрезвычайных ситуаций и обеспечению пожарной безопасности Кленовского сельского поселения:</w:t>
      </w:r>
    </w:p>
    <w:p>
      <w:pPr>
        <w:pStyle w:val="Style6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уточнить состав сил и средств муниципального звена территориальной подсистемы  единой государственной системы предупреждения и ликвидации чрезвычайных ситуаций на территории Кленовского сельского посел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уточнить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овать проверку систем оповещения населения при чрезвычай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сти в готовность пункты временного разм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организовать своевременное информирование населения об изменениях метеорологического прогноза, о складывающейся обстановке на территории Кленовского сельского поселения для принятия оперативных мер по предотвращению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сех прогнозируемых и возникающих чрезвычайных ситуациях природного и техногенного характера незамедлительно информировать ЕДДС администрации Жирновского муниципального района по тел. 5-39-41, 1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1" w:name="sub_6"/>
      <w:bookmarkEnd w:id="0"/>
      <w:r>
        <w:rPr>
          <w:color w:val="000000"/>
        </w:rPr>
        <w:t>5. Настоящее постановление вступает в силу со дня его подписания и подлежит размещению на официальном сайте администрации Клен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" w:name="sub_6"/>
      <w:r>
        <w:rPr>
          <w:color w:val="000000"/>
        </w:rPr>
        <w:t>6.  Контроль за исполнением данного постановления оставляю за собой.</w:t>
      </w:r>
      <w:bookmarkEnd w:id="2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>Кленовского 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Д.М. Дулимов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color w:val="000000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Style66"/>
        <w:shd w:fill="FFFFFF" w:val="clear"/>
        <w:spacing w:before="0" w:after="0"/>
        <w:jc w:val="right"/>
        <w:rPr>
          <w:rStyle w:val="Style11"/>
          <w:rFonts w:ascii="Arial" w:hAnsi="Arial" w:cs="Arial"/>
          <w:color w:val="383838"/>
        </w:rPr>
      </w:pPr>
      <w:r>
        <w:rPr/>
      </w:r>
      <w:bookmarkStart w:id="5" w:name="sub_1000"/>
      <w:bookmarkStart w:id="6" w:name="sub_1000"/>
      <w:bookmarkEnd w:id="6"/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jc w:val="right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Style6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5:00Z</dcterms:created>
  <dc:creator>НПП "Гарант-Сервис"</dc:creator>
  <dc:description/>
  <cp:keywords/>
  <dc:language>en-US</dc:language>
  <cp:lastModifiedBy>Птицын</cp:lastModifiedBy>
  <cp:lastPrinted>2019-03-13T10:01:00Z</cp:lastPrinted>
  <dcterms:modified xsi:type="dcterms:W3CDTF">2019-03-29T09:56:00Z</dcterms:modified>
  <cp:revision>21</cp:revision>
  <dc:subject/>
  <dc:title/>
</cp:coreProperties>
</file>