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3 марта 2019 г. № 20/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дизайн – проекта территории, подлежащей благоустройству по муниципальной программе «Формирование современной городской среды на территории Кленовского  сельского поселения Жирновского муниципального района Волгоградской области на 2019-202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лучшения архитектурного облика Кленовского сельского поселения, повышения уровня экологического благополучия жителей, 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Клено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изайн-проект территории, подлежащей благоустройству по муниципальной программе «Формирование современной городской среды на территории Кленовского  сельского поселения Жирновского муниципального района Волгоградской области на 2019-2023 годы»;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Настоящее постановление  подлежит обнародованию и размещению на официальном сайте администрации Кленовского сельского поселения Жирновского муниципального района Волгоградской области в сети «Интернет».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211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 Кленов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Д.М. Дулим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>
      <w:b/>
      <w:i/>
      <w:sz w:val="28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kern w:val="2"/>
      <w:szCs w:val="20"/>
      <w:lang w:val="en-GB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2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Arial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Alexandre Katalov</dc:creator>
  <dc:description/>
  <cp:keywords/>
  <dc:language>en-US</dc:language>
  <cp:lastModifiedBy>Птицын</cp:lastModifiedBy>
  <cp:lastPrinted>2019-04-15T15:37:00Z</cp:lastPrinted>
  <dcterms:modified xsi:type="dcterms:W3CDTF">2019-04-15T13:01:00Z</dcterms:modified>
  <cp:revision>8</cp:revision>
  <dc:subject/>
  <dc:title> </dc:title>
</cp:coreProperties>
</file>