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25.03.2019г.                                                                                                         № 2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жарной безопасности в весенне-летний пожароопасный период на территории Кленовского сельского поселения в 2019 год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№ 69-ФЗ «О пожарной безопасности»,законом Волгоградской области от 28.04.2006 № 1220-ОД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риказом комитета по обеспечению безопасности жизнедеятельности населения Волгоградской области от 13.03.2019 № 78 «О мерах пожарной безопасности в весеннее - летний период с 01 апреля 2019г. по 31 октября 2019г.»  Постановлением главы Жирновского муниципального района Волгоградской области № 23 от 19.03.2019г «О мерах пожарной безопасности в весенне-летний пожароопасный период на территории Жирновского муниципального  района в 2019 году», руководствуясь Уставом Кленовского сельского поселения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 своевременного тушения пожаров и недопущения гибели и травмирования людей на пожарах в пожароопасный сезон 2019 года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1 мая 2019года провести заседания комиссии по предупреждению и ликвидации чрезвычайных ситуаций и обеспечению пожарной безопасности Кленовского сельского поселения по вопросам подготовки к весенне-летнему пожароопасному период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ведение рейдов с целью осуществления контроля за противопожарным обустройством сел Кленовского сельского поселения и прилегающих территорий, мест отдыха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20 мая 2019года провести опашку населенных пунктов Кленовского сельского поселения, обеспечив ширину опашки от прилегающих лесных массивов не менее 15 метров, степных зон - не менее 5 метров, в течение всего пожароопасного периода обеспечить поддержание опашки в надлежащем состоянии, осуществлять обкос и уборку растительности по краям опашки не менее 3 метр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в бюджете поселения финансовые средства на предупреждение и ликвидацию ЧС, связанных с пожар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верку состояния готовности имеющихся сил и средств пожаротуш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нтроль за осуществлением противопожарных мероприятий в полосах отвода автомобильных дорог, линий электропередач и связи, магистральных нефтепроводов и газопроводов в подготовительный и пожароопасный перио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нтроль Кленовского сельского поселения методом патрулирования населенных пунктов и соблюдения мер и правил пожарной безопасности при проведении пожароопасных работ на территории поселения в летний пожароопасный период в условиях сухой, жаркой, ветреной погод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овать мероприятия, направленные на создание условий для забора воды из источников наружного противопожарного водоснабжения (рек, прудов), расположенных в селах Кленовского сельского поселения и на прилегающих к ним территория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ить средства звуковой сигнализации для оповещения людей на случай пожара и запасы воды для целей пожаротушения, определить порядок вызова пожарной охран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 осмотр зданий и сооружений, имеющих деревянные конструкции, обратить особое внимание на состояние противопожарной пропитки и в случае потери огнезащитных свойств составов за счет средств бюджета  провести новую обработк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готовность к проведению эвакуационных мероприятий в случае возникновения чрезвычайных ситуаций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воевременное установление особого противопожарного режима на территории Кленовского поселения в случае повышения пожарной опас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ировать проведение разъяснительной работы с населением по профилактике пожаров, довести до населения меры пожарной безопасности и правила поведения в лесах, на отдыхе, в быту при обнаружении пож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высить эффективность работы территориальной  административной комиссии Кленовского сельского поселения по привлечению к ответственности виновных лиц за нарушение правил благоустройства территорий, порядка обращения с бытовыми отходами и дополнительных требований пожарной безопасности в условиях особого противопожарного режи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за приспособленной для целей пожаротушения техникой водител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роведение сходов населения по вопросам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главы Кленовского сельского поселения от 03.04.2018г. № 22    « О мерах пожарной безопасности в весенне-летний пожароопасный период на территории Кленовского сельского поселения в 2018 году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Кленовского сельского поселения                                                           Д.М. Дулим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0:00Z</dcterms:created>
  <dc:creator>Администрация</dc:creator>
  <dc:description/>
  <cp:keywords/>
  <dc:language>en-US</dc:language>
  <cp:lastModifiedBy>Птицын</cp:lastModifiedBy>
  <cp:lastPrinted>2019-03-26T08:38:00Z</cp:lastPrinted>
  <dcterms:modified xsi:type="dcterms:W3CDTF">2019-03-29T10:04:00Z</dcterms:modified>
  <cp:revision>47</cp:revision>
  <dc:subject/>
  <dc:title>П О С Т А Н О В Л Е Н И Е</dc:title>
</cp:coreProperties>
</file>