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от 13.05.2019 г.                                                                                               №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усилению охраны лесов от пожаров на территории Кленовского сельского поселени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30.06.2007 г.  № 417 «Об утверждении правил пожарной безопасности в лесах», руководствуясь Уставом Кленовского сельского поселения Жирновского муниципального района Волгоградской области, в целях недопущения возникновения лесных пожаров на территории Кленовского сельского поселения в 2019 году и оперативного руководства по ликвидации лесных пожаров,                             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ar-SA"/>
        </w:rPr>
        <w:t>1.Директору МУ «ККС» администрации Кленовского сельского поселения Астафьеву Н.Н.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боту по созданию системы противопожарных барьеров, защитных полос вокруг населенных пунктов;</w:t>
      </w:r>
    </w:p>
    <w:p>
      <w:pPr>
        <w:pStyle w:val="Normal"/>
        <w:suppressAutoHyphens w:val="true"/>
        <w:ind w:left="14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ь меры по ликвидации выявленных несанкционированных свалок бытовых и производственных отходов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ериод высокой и чрезвычайной пожарной опасности организовать патрулирование земель сельскохозяйственного назначения с целью недопущения степных пожар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Административной комиссии и председателям ТОСов: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контролировать выполнение в полном объёме необходимых противопожарных мероприятий владельцами земельных участков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лесных насаждений, используя возможности средств массовой информации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становлении особого противопожарного режима запретить выжигание сухой растительност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еновского сельского поселения                                                  Д.М. Дулимов</w:t>
      </w:r>
    </w:p>
    <w:p>
      <w:pPr>
        <w:pStyle w:val="Normal"/>
        <w:suppressAutoHyphens w:val="true"/>
        <w:autoSpaceDE w:val="false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16"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6:00Z</dcterms:created>
  <dc:creator>Администрация</dc:creator>
  <dc:description/>
  <cp:keywords/>
  <dc:language>en-US</dc:language>
  <cp:lastModifiedBy>Екатерина</cp:lastModifiedBy>
  <cp:lastPrinted>2018-05-31T14:03:00Z</cp:lastPrinted>
  <dcterms:modified xsi:type="dcterms:W3CDTF">2019-05-21T06:55:00Z</dcterms:modified>
  <cp:revision>86</cp:revision>
  <dc:subject/>
  <dc:title/>
</cp:coreProperties>
</file>