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Cs w:val="40"/>
          <w:lang w:val="en-US" w:eastAsia="en-US"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76200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06. 2019 года                                                                             № 36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8"/>
        <w:gridCol w:w="5243"/>
      </w:tblGrid>
      <w:tr>
        <w:trPr>
          <w:trHeight w:val="1163" w:hRule="atLeast"/>
        </w:trPr>
        <w:tc>
          <w:tcPr>
            <w:tcW w:w="42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 xml:space="preserve">О создании  органа внутреннего    муниципального    финансового   контроля Кленовского сельского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оселения</w:t>
            </w:r>
          </w:p>
        </w:tc>
        <w:tc>
          <w:tcPr>
            <w:tcW w:w="52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2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269.1 и 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 целью установления порядка осуществления внутреннего муниципального финансового контроля за использованием средств бюджета  Кленовского сельского поселения Жирновского муниципального района Волгоградской области на всех стадиях бюджетного процесс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орган внутреннего муниципального финансового контроля Кленовского сельского поселения Жирновского муниципального района Волгоградской области в следующем составе:</w:t>
      </w:r>
    </w:p>
    <w:p>
      <w:pPr>
        <w:pStyle w:val="Style21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финансового контроля – зам.главы администрации Кленовского сельского поселения Мокроусова О.В.</w:t>
      </w:r>
    </w:p>
    <w:p>
      <w:pPr>
        <w:pStyle w:val="Style21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а муниципального финансового контроля:</w:t>
      </w:r>
    </w:p>
    <w:p>
      <w:pPr>
        <w:pStyle w:val="Style21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янская Е.В. – ведущий специалист администрации;</w:t>
      </w:r>
    </w:p>
    <w:p>
      <w:pPr>
        <w:pStyle w:val="Style21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на Ю.П. – специалист 1 категории администрации;</w:t>
      </w:r>
    </w:p>
    <w:p>
      <w:pPr>
        <w:pStyle w:val="Style21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в соответствии с Уставом Кленовского сельского поселения и разместить на сайте муниципального образования в информационно-телекоммуникационной сети «Интернет».</w:t>
      </w:r>
    </w:p>
    <w:p>
      <w:pPr>
        <w:pStyle w:val="Style21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обнародования.</w:t>
      </w:r>
    </w:p>
    <w:p>
      <w:pPr>
        <w:pStyle w:val="Style21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ленов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Д.М.Дулимов</w:t>
      </w:r>
    </w:p>
    <w:p>
      <w:pPr>
        <w:pStyle w:val="Style21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850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uppressAutoHyphens w:val="false"/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2">
    <w:name w:val="Нижний колонтитул Знак"/>
    <w:basedOn w:val="DefaultParagraphFont"/>
    <w:qFormat/>
    <w:rPr>
      <w:szCs w:val="24"/>
    </w:rPr>
  </w:style>
  <w:style w:type="character" w:styleId="1">
    <w:name w:val="Нижний колонтитул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menutable">
    <w:name w:val="submenu-table"/>
    <w:basedOn w:val="DefaultParagraph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eastAsia="Arial Unicode MS" w:cs="Times New Roman"/>
      <w:b/>
      <w:sz w:val="28"/>
      <w:szCs w:val="4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646"/>
      <w:jc w:val="both"/>
    </w:pPr>
    <w:rPr>
      <w:b/>
      <w:sz w:val="3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;Times New Roman"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SimSun;宋体" w:cs="Arial"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left="284" w:right="0" w:firstLine="567"/>
    </w:pPr>
    <w:rPr>
      <w:sz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A556E7EFCBECBC741D474922E130E8AD114D5DEF69E193A5EBDD36EF5F1B1B8AF24285E675u51CK" TargetMode="External"/><Relationship Id="rId4" Type="http://schemas.openxmlformats.org/officeDocument/2006/relationships/hyperlink" Target="consultantplus://offline/ref=60A556E7EFCBECBC741D474922E130E8AD114D5DEF69E193A5EBDD36EF5F1B1B8AF24285E770u51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8:00Z</dcterms:created>
  <dc:creator>home</dc:creator>
  <dc:description/>
  <cp:keywords/>
  <dc:language>en-US</dc:language>
  <cp:lastModifiedBy>Птицын</cp:lastModifiedBy>
  <cp:lastPrinted>2018-08-14T13:57:00Z</cp:lastPrinted>
  <dcterms:modified xsi:type="dcterms:W3CDTF">2019-06-07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