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22"/>
          <w:szCs w:val="22"/>
        </w:rPr>
      </w:pPr>
      <w:r>
        <w:rPr/>
        <w:object w:dxaOrig="2760" w:dyaOrig="3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66.7pt" filled="f" o:ole="">
            <v:imagedata r:id="rId3" o:title=""/>
          </v:shape>
          <o:OLEObject Type="Embed" ProgID="" ShapeID="ole_rId2" DrawAspect="Content" ObjectID="_1178366024" r:id="rId2"/>
        </w:objec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КЛЕНОВ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РНОВСКОГО МУНИЦИПАЛЬНОГО РАЙОН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ГОГРАДСКОЙ ОБЛАСТИ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rFonts w:cs="Arial" w:ascii="Arial" w:hAnsi="Arial"/>
          <w:color w:val="3C3C3C"/>
          <w:spacing w:val="2"/>
          <w:sz w:val="31"/>
          <w:szCs w:val="31"/>
        </w:rPr>
        <w:br/>
      </w:r>
      <w:r>
        <w:rPr>
          <w:color w:val="3C3C3C"/>
          <w:spacing w:val="2"/>
          <w:sz w:val="31"/>
          <w:szCs w:val="31"/>
        </w:rPr>
        <w:t>24.06.2019                                                                      № 41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  <w:t>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2019 год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  <w:r>
        <w:rPr>
          <w:color w:val="2D2D2D"/>
          <w:spacing w:val="2"/>
        </w:rPr>
        <w:t>В соответствии с </w:t>
      </w:r>
      <w:hyperlink r:id="rId4">
        <w:r>
          <w:rPr>
            <w:rStyle w:val="InternetLink"/>
            <w:color w:val="00466E"/>
            <w:spacing w:val="2"/>
          </w:rPr>
          <w:t>постановлением</w:t>
        </w:r>
      </w:hyperlink>
      <w:r>
        <w:rPr>
          <w:color w:val="2D2D2D"/>
          <w:spacing w:val="2"/>
        </w:rPr>
        <w:t xml:space="preserve"> Правительства Российской Федерации от 09.07.2016 № 649 « О мерах по приспособлению жилых помещений и общего имущества в многоквартирном доме с учетом потребностей инвалидов» постановлением Губернатора Волгоградской области от 15.11.2016 г. № 845 « Об определении органа исполнительной власти Волгоградской области, уполномоченного на координацию мероприятий по приспособлению жилых помещений с учетом потребностей инвалидов на территории Волгоградской области» Уставом Кленовского сельского поселения,  постановляю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1. 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2019 год (приложение).</w:t>
        <w:br/>
        <w:t>2. Настоящее постановление подлежит размещению на официальном сайте в сети Интернет.</w:t>
        <w:br/>
        <w:t>3. Контроль за исполнением настоящего постановления возложить на заместителя главы администрации Мокроусову О.В.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лава Кленовского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ельского поселения:                                                                      Д.М. Дулим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иложение</w:t>
        <w:br/>
        <w:t>к постановлению</w:t>
        <w:br/>
        <w:t>от 24 06.2019 г. N 41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color w:val="3C3C3C"/>
          <w:spacing w:val="2"/>
        </w:rPr>
        <w:br/>
        <w:br/>
        <w:t>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2019</w:t>
      </w:r>
      <w:r>
        <w:rPr/>
        <w:t xml:space="preserve"> ГОД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195"/>
        <w:gridCol w:w="2215"/>
        <w:gridCol w:w="2210"/>
      </w:tblGrid>
      <w:tr>
        <w:trPr>
          <w:trHeight w:val="23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роприятие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 исполнения мероприяти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ветственные исполнители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(по запросу комиссии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ечение года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Администрация Кленовского сельского поселения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ведение обследования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 мере поступления заявлений от инвалидов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униципальная комиссия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 более 30 дней со дня проведения обследования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униципальная комиссия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 более 30 дней с даты составления акта обследовани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униципальная комиссия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 более 30 дней с даты принятия решения о проведении проверк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униципальная комиссия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 более 30 дней со дня проведения проверк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униципальная комиссия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ынесение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(или) обеспечения условий их доступности для инвалид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 более 30 дней со дня проведения проверк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униципальная комиссия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правлен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(или) обеспечения условий их доступности для инвалида мэру города Благовещенска для принятия решения о провед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течение 10 дней со дня вынесения заключени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униципальная комиссия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имечание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1. Для реализации мероприятий применяются утвержденные Министерством строительства и жилищно-коммунального хозяйства Российской Федерации: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а) форм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б)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в) форма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г) форма заключения о возможности (или 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. Мероприятия, указанные в 6 - 8 настоящего Плана, не осуществляются в случае,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.</w:t>
      </w:r>
    </w:p>
    <w:p>
      <w:pPr>
        <w:pStyle w:val="Normal"/>
        <w:rPr>
          <w:color w:val="2D2D2D"/>
          <w:spacing w:val="2"/>
        </w:rPr>
      </w:pPr>
      <w:r>
        <w:rPr>
          <w:color w:val="2D2D2D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4:00Z</dcterms:created>
  <dc:creator>Ксения А. Хоненко</dc:creator>
  <dc:description/>
  <cp:keywords/>
  <dc:language>en-US</dc:language>
  <cp:lastModifiedBy>Екатерина</cp:lastModifiedBy>
  <cp:lastPrinted>2019-06-28T15:59:00Z</cp:lastPrinted>
  <dcterms:modified xsi:type="dcterms:W3CDTF">2019-06-28T12:02:00Z</dcterms:modified>
  <cp:revision>4</cp:revision>
  <dc:subject/>
  <dc:title/>
</cp:coreProperties>
</file>