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  <w:lang w:eastAsia="ar-SA"/>
        </w:rPr>
      </w:pPr>
      <w:r>
        <w:rPr>
          <w:b/>
          <w:bCs/>
          <w:color w:val="000000"/>
          <w:sz w:val="16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905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5pt" to="512.25pt,1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т 24.06.2019г.                                                                                                   № 42</w:t>
      </w:r>
      <w:r>
        <w:rPr>
          <w:color w:val="000000"/>
          <w:spacing w:val="7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состава комиссии по обследованию жилых помещений инвалидов и общего имущества в многоквартирных домах   на территории Кле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sz w:val="24"/>
            <w:szCs w:val="24"/>
          </w:rPr>
          <w:t>статей 12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Жилищного кодекса Российской Федерации, Устава Кленовского сельского поселения, Администрация Кленовского сельского поселения постановляет: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й состав комиссии по обследованию жилых помещений инвалидов и общего имущества в многоквартирных домах на территории Кленовского сельского поселения: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улимов Димитрий Михайлович  – глава администрации Кленовского сельского поселения, председатель комиссии;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both"/>
        <w:rPr/>
      </w:pPr>
      <w:r>
        <w:rPr>
          <w:sz w:val="24"/>
          <w:szCs w:val="24"/>
        </w:rPr>
        <w:t>Ванькову Людмилу Борисовну – заместитель начальника отдела по строительству и ЖКХ администрации Жирновского муниципального района (по согласованию);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опатину Светлану Юрьевну – консультант отдела архитектуры и градостроительства администрации Жирновского муниципального района (по согласованию);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 настоящее постановление в установленном порядке.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Кленовского сельского поселения № 6 от 09.01.2019г. считать утратившим силу.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Клен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ельского поселения:                                                                                    Д.М. Дул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0758F91580D8A3E94E8FF27018D2A08E5EFDA2DBF28C346A00546401CC3F14D7FB2E723F2ElBH" TargetMode="External"/><Relationship Id="rId4" Type="http://schemas.openxmlformats.org/officeDocument/2006/relationships/hyperlink" Target="consultantplus://offline/ref=CE0758F91580D8A3E94E8FF27018D2A08E5EFDA2DBF28C346A00546401CC3F14D7FB2E723F2ElA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04:00Z</dcterms:created>
  <dc:creator>Ирина А. Бескровная</dc:creator>
  <dc:description/>
  <cp:keywords/>
  <dc:language>en-US</dc:language>
  <cp:lastModifiedBy>Екатерина</cp:lastModifiedBy>
  <cp:lastPrinted>2019-07-03T15:32:00Z</cp:lastPrinted>
  <dcterms:modified xsi:type="dcterms:W3CDTF">2019-07-05T07:51:00Z</dcterms:modified>
  <cp:revision>29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