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4932" w:leader="none"/>
        </w:tabs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2753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ГОСУДАРСТВЕННОЕ КАЗЕННОЕ УЧРЕЖДЕНИ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ЦЕНТР ЗАНЯТОСТИ НАСЕЛЕНИЯ   ЖИРНО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Центр занятости информирует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 предприятия, организации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реждения  )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Calibri" w:ascii="Times New Roman" w:hAnsi="Times New Roman"/>
          <w:sz w:val="26"/>
          <w:szCs w:val="26"/>
        </w:rPr>
        <w:t>В 2023 году в рамках федерального проекта «Содействие занятости» и в соответствии с постановлением Правительства РФ от 27.05.2021 г. «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» № 800  предоставляется возможность бесплатного обучения ваших работников из числа лиц в возрасте 50-ти лет и старше, а так же женщин, находящихся в отпуске по уходу за ребенком до достижения им возраста 3-х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Calibri" w:ascii="Times New Roman" w:hAnsi="Times New Roman"/>
          <w:sz w:val="26"/>
          <w:szCs w:val="26"/>
        </w:rPr>
        <w:t xml:space="preserve">В текущем году центр занятости окажет помощь в подаче заявления на цифровом портале «Работа в России», предоставит услуги по профориентации с целью выбора образовательной программы и места обучения. Для работающих граждан предлагается любая форма обучения ( на усмотрение руководителя ), включая дистанционное без отрыва от производст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Calibri" w:ascii="Times New Roman" w:hAnsi="Times New Roman"/>
          <w:sz w:val="26"/>
          <w:szCs w:val="26"/>
        </w:rPr>
        <w:t xml:space="preserve">По завершению учебного курса выдается соответствующий образовательный документ ( свидетельство, удостоверение, диплом)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Calibri" w:ascii="Times New Roman" w:hAnsi="Times New Roman"/>
          <w:sz w:val="26"/>
          <w:szCs w:val="26"/>
        </w:rPr>
        <w:t>Заявки по данной информации принимаются на электронный адрес центра занят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kucz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r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vo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@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fr-FR"/>
        </w:rPr>
        <w:t>.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Calibri" w:ascii="Times New Roman" w:hAnsi="Times New Roman"/>
          <w:sz w:val="26"/>
          <w:szCs w:val="26"/>
        </w:rPr>
        <w:t xml:space="preserve"> или по телефонной связи (884454)51546;  8902361235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Паршина</dc:creator>
  <dc:description/>
  <cp:keywords/>
  <dc:language>en-US</dc:language>
  <cp:lastModifiedBy>Специалист</cp:lastModifiedBy>
  <cp:lastPrinted>2022-03-18T13:58:00Z</cp:lastPrinted>
  <dcterms:modified xsi:type="dcterms:W3CDTF">2023-02-09T11:13:00Z</dcterms:modified>
  <cp:revision>8</cp:revision>
  <dc:subject/>
  <dc:title>МИНИСТЕРСТВО ТРУДА И СОЦИАЛЬНОГО</dc:title>
</cp:coreProperties>
</file>