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905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5pt" to="512.25pt,1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14.02.2020 г.                                                                                                                     № 11     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готовке и обеспечению безаварийного пропуска паводковых вод в 2019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«Об общих принципах организаций местного самоуправления в Российской Федерации», в целях организации и проведения мероприятий по уменьшению риска возникновения чрезвычайных ситуаций, смягчению их последствий, снижению возможного ущерба, обеспечению безопасности населения и устойчивого функционирования объектов экономики в период возможного половодья (паводка) в 2020 году, а также заблаговременной выработки и реализации мер, направленных на предупреждение и ликвидацию возможных чрезвычайных ситуаций, руководствуясь Уставом Кленовского сельского поселения,  постановляю:</w:t>
      </w:r>
    </w:p>
    <w:p>
      <w:pPr>
        <w:pStyle w:val="Normal"/>
        <w:numPr>
          <w:ilvl w:val="0"/>
          <w:numId w:val="2"/>
        </w:numPr>
        <w:ind w:left="1743" w:hanging="1034"/>
        <w:rPr>
          <w:sz w:val="26"/>
          <w:szCs w:val="26"/>
        </w:rPr>
      </w:pPr>
      <w:r>
        <w:rPr>
          <w:sz w:val="26"/>
          <w:szCs w:val="26"/>
        </w:rPr>
        <w:t xml:space="preserve">Уточнить и утвердить состав противопаводковой комиссии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комиссии по ЧС, комиссионно провести проверку всех имеющихся водных объектов, оценить состояние гидротехнических сооружений с оформлением актов осмотра, которые представить к 07.03.2019 в отдел мобилизационной работы, защиты государственной тайны и ГО и ЧС администрации Жирновского муниципального района; 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ость за паводковой обстановкой на водных объектах оставляю за собой. До 22.02.2019 представить в отдел мобилизационной работы, защиты государственной тайны и ГО и ЧС администрации Жирно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 и представить в отдел мобилизационной работы, защиты государственной тайны и ГО и ЧС администрации Жирновского муниципального района план предупредительных противопаводковых  мероприятий по обеспечению безаварийного пропуска паводковых вод на территории Кленовского сельского поселения в 2019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Астафьеву Н.Н. зам.председателя комиссии по ЧС, ежедневно начиная с 12.03.2019 к 8:00 часам предоставлять информацию о складывающейся ситуации весеннего паводка на подведомственных территориях в ЕДДС Жирновского муниципального района.</w:t>
      </w:r>
    </w:p>
    <w:p>
      <w:pPr>
        <w:pStyle w:val="Normal"/>
        <w:rPr/>
      </w:pPr>
      <w:r>
        <w:rPr>
          <w:sz w:val="26"/>
          <w:szCs w:val="26"/>
        </w:rPr>
        <w:t>5. Считать утратившим силу постановление главы Кленовского сельского поселения № 10 от 08.02.2018г. «О подготовке и обеспечении безаварийного пропуска паводковых вод в 2018 году».</w:t>
      </w:r>
    </w:p>
    <w:p>
      <w:pPr>
        <w:pStyle w:val="Normal"/>
        <w:ind w:left="-360" w:firstLine="709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Контроль над исполнением постановления оставляю за собой.</w:t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леновского  сельского поселения </w:t>
        <w:tab/>
        <w:tab/>
        <w:tab/>
        <w:tab/>
        <w:tab/>
        <w:t xml:space="preserve">    Д.М. Дул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88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1799" w:hRule="atLeast"/>
        </w:trPr>
        <w:tc>
          <w:tcPr>
            <w:tcW w:w="588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ind w:hanging="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ind w:hanging="1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овского сель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2.2020 г. №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ОПАВОДКОВОЙ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Е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улимов Д.М. - глава администрации Кленовского сельского поселения, председатель комиссии;</w:t>
      </w:r>
    </w:p>
    <w:p>
      <w:pPr>
        <w:pStyle w:val="Normal"/>
        <w:rPr/>
      </w:pPr>
      <w:r>
        <w:rPr>
          <w:sz w:val="26"/>
          <w:szCs w:val="26"/>
        </w:rPr>
        <w:t>Астафьев Н.Н.- специалист 2 категории администрации Кленовского сельского поселения, зам.председателя комиссии по ЧС, заместитель председателя комисси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Мокроусова О.В.- зам. главы администрации Кленовского сельского поселения;</w:t>
      </w:r>
    </w:p>
    <w:p>
      <w:pPr>
        <w:pStyle w:val="Normal"/>
        <w:rPr/>
      </w:pPr>
      <w:r>
        <w:rPr>
          <w:sz w:val="26"/>
          <w:szCs w:val="26"/>
        </w:rPr>
        <w:t>2.Сенчук А.Н.  – Управляющий ОАО «Дельта-агро»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Проводина И.В. – Директор МОУ  «Кленовская СОШ»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Григорьев А.А.- директор ООО «АЙТАКС-Молоко»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ерелыгин С.Н. - глава КФХ ИП Перелыгин С.Н.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еновского сельского поселения</w:t>
        <w:tab/>
        <w:tab/>
        <w:tab/>
        <w:t xml:space="preserve">  </w:t>
        <w:tab/>
        <w:t xml:space="preserve">   Д.М. Дул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ind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right="-185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right="-185"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Кленовского сельского поселения</w:t>
      </w:r>
    </w:p>
    <w:p>
      <w:pPr>
        <w:pStyle w:val="Normal"/>
        <w:ind w:right="-185"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от 14.02.2019 № 11</w:t>
      </w:r>
    </w:p>
    <w:p>
      <w:pPr>
        <w:pStyle w:val="Normal"/>
        <w:ind w:right="-1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-185" w:hanging="0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ind w:right="-18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дительных противопаводковых мероприятий по обеспечению</w:t>
      </w:r>
    </w:p>
    <w:p>
      <w:pPr>
        <w:pStyle w:val="Normal"/>
        <w:ind w:right="-185" w:firstLine="709"/>
        <w:jc w:val="center"/>
        <w:rPr/>
      </w:pPr>
      <w:r>
        <w:rPr>
          <w:b/>
          <w:sz w:val="26"/>
          <w:szCs w:val="26"/>
        </w:rPr>
        <w:t>безаварийного пропуска паводковых вод в 2020году</w:t>
      </w:r>
    </w:p>
    <w:p>
      <w:pPr>
        <w:pStyle w:val="Normal"/>
        <w:ind w:right="-18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45"/>
        <w:gridCol w:w="1701"/>
        <w:gridCol w:w="311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ind w:right="-185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  за</w:t>
            </w:r>
          </w:p>
          <w:p>
            <w:pPr>
              <w:pStyle w:val="Normal"/>
              <w:ind w:right="-18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jc w:val="left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сти заседание КЧС и ПБ  по готовности обеспечения безопасного пропуска паводковых вод на территории  Кле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5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лимов Д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/>
            </w:pPr>
            <w:r>
              <w:rPr>
                <w:sz w:val="21"/>
                <w:szCs w:val="21"/>
              </w:rPr>
              <w:t>Довести до владельцев ГТС независимо от форм собственности, что обязанности по обеспечению безопасности ГТС, а так же по возмещению вреда, причиненного в результате нарушения законодательства о безопасности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8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лимов Д.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очнить состав сил и средств, привлекаемых на выполнение противопаводковых мероприятий и проведение возможных спасательных и аварийно - восстановитель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/>
            </w:pPr>
            <w:r>
              <w:rPr>
                <w:sz w:val="21"/>
                <w:szCs w:val="21"/>
              </w:rPr>
              <w:t xml:space="preserve">До 28.02.20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лимов Д.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ланов предупредительных </w:t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паводковых мероприятий по</w:t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ю безаварийного пропуска паводковых</w:t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1.02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лимов Д.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ение плана эвакуации, пункта временного размещения населения из зон возможного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8.02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на И В</w:t>
            </w:r>
          </w:p>
          <w:p>
            <w:pPr>
              <w:pStyle w:val="Normal"/>
              <w:ind w:right="-185" w:hanging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афьевН.Н., зам.председателя комиссии по Ч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ировать количество домовладений и жителей подпадающих в зоны возможного подтопления (затопления), количество детей, граждан престарелого возраста и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8.02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лимов Д.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рка муниципальных систем оповещения </w:t>
            </w:r>
          </w:p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селения в случае угрозы затопления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8.02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Ч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состояния ГТС, мостов, прудов, сливных конструкций на предмет их готовности к пропуску паводковых вод с оформлением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2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лимов Д.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необходимого запаса ГСМ, строительного материала (песка, щебня) для возможного возведения дамб в Кле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3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лимов Д.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необходимого оборудования для откачки талых вод в местах затопления  зданий и сооружений и плавсредств (моторных лодок, спасательных жилетов) для проведения осмотра местности и эвакуации людей при за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6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Ч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ь предупредительные мероприятия на ГТС: обеспечить устойчивую безаварийную работу водосбросных и водоспускных сооружений, обводных каналов и русел;</w:t>
            </w:r>
          </w:p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ить подводные (отводные) каналы от растительности, мусора, снега и льда;</w:t>
            </w:r>
          </w:p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ыпать гребни плотин, если  отметка на уровнем зеркала льда менее 0,7м;</w:t>
            </w:r>
          </w:p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сти ревизию запорной арматуры на сливных тру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лимов Д.М</w:t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афьевН.Н., зам.председателя комиссии по ЧС</w:t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ить ежедневный контроль за наполняемостью прудов, подъема уровня воды в реке Щелкан,  во время наивысшего таяния снега вести непрерывн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период </w:t>
            </w:r>
          </w:p>
          <w:p>
            <w:pPr>
              <w:pStyle w:val="Normal"/>
              <w:ind w:right="-185"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  <w:p>
            <w:pPr>
              <w:pStyle w:val="Normal"/>
              <w:ind w:right="-185" w:firstLine="7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ЧС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сти в повышенную готовность автомобильные формирования для эвакуации населения и материальных средств из зон возможного подтопления и проведения друг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угрозе возможного за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 всех предаварийных и аварийных ситуациях на ГТС на территории Кленовского сельского поселения своевременно информировать председателя КЧС и ПБ  Жирновского района и Единую дежурно-диспетчерскую службу администрации Жир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едленно  по результатам осмотра места аварийного ГТС</w:t>
            </w:r>
          </w:p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ЕДДС:</w:t>
            </w:r>
          </w:p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39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  <w:p>
            <w:pPr>
              <w:pStyle w:val="Normal"/>
              <w:ind w:right="-185" w:firstLine="7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Ч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готовность служб жилищно-коммунального хозяйства к работе в условиях весеннего половодья и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  <w:p>
            <w:pPr>
              <w:pStyle w:val="Normal"/>
              <w:ind w:right="-185" w:firstLine="7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ЧС</w:t>
            </w:r>
          </w:p>
        </w:tc>
      </w:tr>
    </w:tbl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jc w:val="lef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185" w:hanging="0"/>
      <w:jc w:val="center"/>
      <w:outlineLvl w:val="4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1:00Z</dcterms:created>
  <dc:creator>pc-018-03</dc:creator>
  <dc:description/>
  <cp:keywords/>
  <dc:language>en-US</dc:language>
  <cp:lastModifiedBy>Екатерина</cp:lastModifiedBy>
  <cp:lastPrinted>2020-02-17T14:48:00Z</cp:lastPrinted>
  <dcterms:modified xsi:type="dcterms:W3CDTF">2020-02-17T11:48:00Z</dcterms:modified>
  <cp:revision>31</cp:revision>
  <dc:subject/>
  <dc:title/>
</cp:coreProperties>
</file>