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696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06" r="-2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  <w:r>
        <w:rPr>
          <w:rFonts w:cs="Arial" w:ascii="Arial" w:hAnsi="Arial"/>
          <w:lang w:eastAsia="ar-SA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т 10.04.2023г.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территориальной административной комиссии Кленовского сельского поселения Жирновского муниципального района Волгоградской обла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Волгоградской области от 31.12.2004 года № 987-ОД «О Волгоградской областной административной комиссии», статьями 4 и 5 Закона Волгоградской области от 02.12.2008 года № 1789-ОД «Об административных комиссиях», постановления Волгоградской областной административной комиссии № 4-25/23-34 от 23.03.2023 года «О внесении изменений в постановление Волгоградской областной административной комиссии от 26.02.2009 года № 3-97/09-34 «О территориальной административной комиссии Кленовского сельского поселения Жирновского муниципального района Волгоградской области» (в редакции постановления Волгоградской областной административной комиссии от 25.01.2021 № 1-24/21-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нести изменения в  состав территориальной административной комиссии Кленовского сельского поселения Жирновского муниципального района Волгоградской области, утвержденный постановлением Волгоградской областной административной комиссии от 26.02.2009 № 3-97/09-34 «О территориальной административной комиссии Кленовского сельского поселения Жирновского муниципального района Волгоградской области» в следующем составе согласно прилож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е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</w:t>
        <w:tab/>
        <w:tab/>
        <w:tab/>
        <w:t>Д.М. Дул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ind w:left="609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609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Кленовского сельского поселения</w:t>
      </w:r>
    </w:p>
    <w:p>
      <w:pPr>
        <w:pStyle w:val="Normal"/>
        <w:ind w:left="609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3 г.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й административной комиссии Кленовского сельского поселения Жирн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лимов Димитрий Михайлович – председатель комиссии, глава администрации Кленовского сельского поселения Жирновского муниципальн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кроусова Олеся Владимировна- заместитель председателя комиссии, заместитель главы администрации Кленовского сельского поселения Жирновского муниципального райо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силянская Екатерина Владимировна- ответственный секретарь комиссии , ведущий специалист администрации Кленовского сельского поселения Жирновского муниципального райо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ефатов Андрей Николаевич- директор МУ «Кленовская коммунальная служб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тафьев Николай Николаевич — временно безработный,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тилина Светлана Викторовна- пенсионер,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ин Дмитрий Михайлович- оператор по добыче нефти и газа ООО «Ритек»,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арцова Валентина Николаевна - социальный работник ГКУ « Центр социального обслуживания населения»,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нин Владимир Иванович- временно безработного,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atv</dc:creator>
  <dc:description/>
  <cp:keywords/>
  <dc:language>en-US</dc:language>
  <cp:lastModifiedBy>Птицын</cp:lastModifiedBy>
  <cp:lastPrinted>2023-04-13T10:17:00Z</cp:lastPrinted>
  <dcterms:modified xsi:type="dcterms:W3CDTF">2023-04-28T11:49:00Z</dcterms:modified>
  <cp:revision>2</cp:revision>
  <dc:subject/>
  <dc:title> </dc:title>
</cp:coreProperties>
</file>