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0 марта 2020  г.                                                                                               № 17</w:t>
      </w:r>
    </w:p>
    <w:p>
      <w:pPr>
        <w:pStyle w:val="Normal"/>
        <w:ind w:left="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О введении  режима функционирования органов управления, 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ноября 2011г. № 323-ФЗ «Об основах охраны здоровья граждан в Российской Федерации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чссийской Федерации от 02 марта 2020 г. № 5 «О дополнительных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)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постановлением Губернатора Волгоградской области от 08 октября 2012 г. № 958 «О территориальной подсистеме Волгоградской области единой государственной системы предупреждения и ликвидации чрезвычайных ситуаций», в связи с заявлением 11 марта 2020г. генерального директора Всемирной организации здравоохранения, расценивающего распространение болезни, вызванной коронавирусом нового типа (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), как пандемию, а так же решением оперативного штаба по реализации мер по предупреждению возникновения и распространения новой коронавирусной инфекции, вызванной 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, в Волгоградской области от 14 марта 2020г. №3, в целях минимизации последствий от возможных чрезвычайных ситуаций, а так же принятия дополнительных мер по защите населения Кленовского сельского поселения от чрезвычайных ситуаций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вести на территории Кленовского сельского поселения с 16 марта 2020 года режим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 и установить муниципальный уровень реагирования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 Максимально сократить количество проводимых массовых мероприятий, в том числе деловых, спортивных, культурных и развлекательных, и по возможности, проводить их в видеоформате или без зрителей, допуская возможность проведения только неотложных мероприятий.    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Гражданам, проживающим на территории Кленовского сельского поселения, посещавшим территории, где зарегистрированы случаи возникновения новой коронавирусной инфекции, вызванной 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, а так же прибывшим с территории других государств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бщать в течение суток о своем возвращении в Кленовское сельское поселение, а так же о возвращении своих несовершеннолетних детей, месте, датах пребывания на указанных территориях, свою контактную информацию на горячую линию комитета здравоохранения Волгоградской области по телефону (8442) 36-24-34 или по телефону 112 системы обеспечения вызова экстренных оперативных служб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 поликлинические учреждения здравоохранения по месту жительства (нахождения) по телефонам (в рабочее время 5-57-88, в не рабочее время 03) либо в электронном виде на сайт соответствующего учреждения в сети Интернет, или по телефону горячей линии (8442) 36-24-34 или по телефону 112 системы обеспечения вызова экстренных оперативных служб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людать постановления санитарных врачей о нахождении в режиме изоляции на дому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 же из других государств с неблагоприятной ситуацией по новой коронавирусной инфекции, вызванной 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, 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3 настоящего постановления, обеспечить самоизоляцию на дому на срок 14 дней со дня возвращения в Кленовское сельское поселение (не посещать работу, учебу, минимизировать посещение общественных мест)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Рекомендовать гражданам, проживающим (находящимся) на территории Кленовского сельского поселения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Обеспечить возможность получения населением государственных и муниципальных услуг электронном виде, организовать разъяснительно - информационную работу среди населения Кленовского сельского поселения о возможности получения населением государственных и муниципальных услуг электронном виде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 же с использованием бактерицидных облучателей для обеззараживания воздуха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Рекомендовать работодателям, осуществляющим деятельность на территории Кленовского сельского поселения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казывать работникам из числа лиц, казанных в пункте 4 настоящего постановления, содействие в обеспечении соблюдения режима самоизоляции на дому;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</w:t>
      </w:r>
      <w:r>
        <w:rPr>
          <w:rFonts w:cs="Times New Roman" w:ascii="Times New Roman" w:hAnsi="Times New Roman"/>
          <w:bCs/>
          <w:sz w:val="24"/>
        </w:rPr>
        <w:t>по телефону (8442) 36-24-34 информацию обо всех контактах заболевшего новой коронавирусной инфекцией, вызванной 2019-</w:t>
      </w:r>
      <w:r>
        <w:rPr>
          <w:rFonts w:cs="Times New Roman" w:ascii="Times New Roman" w:hAnsi="Times New Roman"/>
          <w:bCs/>
          <w:sz w:val="24"/>
          <w:lang w:val="en-US"/>
        </w:rPr>
        <w:t>nCoV</w:t>
      </w:r>
      <w:r>
        <w:rPr>
          <w:rFonts w:cs="Times New Roman" w:ascii="Times New Roman" w:hAnsi="Times New Roman"/>
          <w:bCs/>
          <w:sz w:val="24"/>
        </w:rPr>
        <w:t>, в связи с исполнением им трудовых функций, а так же обеспечивать проведение дезинфекции помещений, где находился заболевш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9. Настоящее постановление вступает в силу со дня его подписания и подлежит  размещению на официальном сайте Кленовского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7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лава Кленовского сельского поселения                                         Д.М. Дулимов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Екатерина</cp:lastModifiedBy>
  <cp:lastPrinted>2020-03-24T14:15:00Z</cp:lastPrinted>
  <dcterms:modified xsi:type="dcterms:W3CDTF">2020-03-24T11:15:00Z</dcterms:modified>
  <cp:revision>59</cp:revision>
  <dc:subject/>
  <dc:title/>
</cp:coreProperties>
</file>