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76898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И КЛЕ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3175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т 24.03.2020г.                                                                                                                        №1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рах пожарной безопасности в весенне-летний пожароопасный период на территории Кленовского сельского поселения в 2020 году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21.12.1994 № 69-ФЗ «О пожарной безопасности»,законом Волгоградской области от 28.04.2006 № 1220-ОД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приказом комитета по обеспечению безопасности жизнедеятельности населения Волгоградской области от 10.03.2020 № 73 «О мерах пожарной безопасности в весеннее - летний период с 01 апреля 220г. по 31 октября 2020г.»  Постановлением главы Жирновского муниципального района Волгоградской области № 72 от 19.03.2020г «О мерах пожарной безопасности в весенне-летний пожароопасный период на территории Жирновского муниципального  района в 2020 году», руководствуясь Уставом Кленовского сельского поселения в целях предупреждения возникновения пожаров, повышения уровня противопожарной защищенности населенных пунктов и объектов, в том числе жилищного фонда, организации  своевременного тушения пожаров и недопущения гибели и травмирования людей на пожарах в пожароопасный сезон 2020 года,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о 10 апреля 2020года провести заседания комиссии по предупреждению и ликвидации чрезвычайных ситуаций и обеспечению пожарной безопасности Кленовского сельского поселения по вопросам подготовки к весенне-летнему пожароопасному периоду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проведение рейдов с целью осуществления контроля за противопожарным обустройством сел Кленовского сельского поселения и прилегающих территорий, мест отдыха населения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о 01 мая 2020 года провести опашку населенных пунктов Кленовского сельского поселения, обеспечив ширину опашки от прилегающих лесных массивов не менее 10 метров, степных зон - не менее 5 метров, в течение всего пожароопасного периода обеспечить поддержание опашки в надлежащем состоянии, осуществлять обкос и уборку растительности по краям опашки не менее 3 метров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Arial" w:ascii="Arial" w:hAnsi="Arial"/>
        </w:rPr>
        <w:t>При наступлении благоприятных климатических условий (схода снежного покрова, установление сухой безветренной погоды), провести окос или контролируемый отжиг сухой растительности (камыша) с учетом требований пунктов 71(1), 72(1), 72(2), 218,283 правил противопожарного режима в Российской Федерации, утвержденных постановлением Правительства Российской Федерации от 25 апреля 2012 №390 «О противопожарном режиме»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ть в бюджете поселения финансовые средства на предупреждение и ликвидацию ЧС, связанных с пожарам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проверку состояния готовности имеющихся сил и средств пожаротушения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контроль за осуществлением противопожарных мероприятий в полосах отвода автомобильных дорог, линий электропередач и связи, магистральных нефтепроводов и газопроводов в подготовительный и пожароопасный периоды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контроль Кленовского сельского поселения методом патрулирования населенных пунктов и соблюдения мер и правил пожарной безопасности при проведении пожароопасных работ на территории поселения в летний пожароопасный период в условиях сухой, жаркой, ветреной погоды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овать мероприятия, направленные на создание условий для забора воды из источников наружного противопожарного водоснабжения (рек, прудов), расположенных в селах Кленовского сельского поселения и на прилегающих к ним территор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 Проверить средства звуковой сигнализации для оповещения людей на случай пожара и запасы воды для целей пожаротушения, определить порядок вызова пожарной охра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овести осмотр зданий и сооружений, имеющих деревянные конструкции, обратить особое внимание на состояние противопожарной пропитки и в случае потери огнезащитных свойств составов за счет средств бюджета  провести новую обработк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Обеспечить готовность к проведению эвакуационных мероприятий в случае возникновения чрезвычайных ситуаций; </w:t>
      </w:r>
    </w:p>
    <w:p>
      <w:pPr>
        <w:pStyle w:val="Normal"/>
        <w:jc w:val="both"/>
        <w:rPr/>
      </w:pPr>
      <w:r>
        <w:rPr>
          <w:rFonts w:cs="Arial" w:ascii="Arial" w:hAnsi="Arial"/>
        </w:rPr>
        <w:t>13. Обеспечить своевременное установление особого противопожарного режима на территории Кленовского поселения в случае повышения пожарной 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Активизировать проведение разъяснительной работы с населением по профилактике пожаров, довести до населения меры пожарной безопасности и правила поведения в лесах, на отдыхе, в быту при обнаружении пожара;</w:t>
      </w:r>
    </w:p>
    <w:p>
      <w:pPr>
        <w:pStyle w:val="Normal"/>
        <w:jc w:val="both"/>
        <w:rPr/>
      </w:pPr>
      <w:r>
        <w:rPr>
          <w:rFonts w:cs="Arial" w:ascii="Arial" w:hAnsi="Arial"/>
        </w:rPr>
        <w:t>15. Повысить эффективность работы территориальной  административной комиссии Кленовского сельского поселения по привлечению к ответственности виновных лиц за нарушение правил благоустройства территорий, порядка обращения с бытовыми отходами и дополнительных требований пожарной безопасности в условиях особого противопожарного режима;</w:t>
      </w:r>
    </w:p>
    <w:p>
      <w:pPr>
        <w:pStyle w:val="Normal"/>
        <w:rPr/>
      </w:pPr>
      <w:r>
        <w:rPr>
          <w:rFonts w:cs="Arial" w:ascii="Arial" w:hAnsi="Arial"/>
        </w:rPr>
        <w:t>16. Закрепить за приспособленной для целей пожаротушения техникой водителя;</w:t>
      </w:r>
    </w:p>
    <w:p>
      <w:pPr>
        <w:pStyle w:val="Normal"/>
        <w:jc w:val="both"/>
        <w:rPr/>
      </w:pPr>
      <w:r>
        <w:rPr>
          <w:rFonts w:cs="Arial" w:ascii="Arial" w:hAnsi="Arial"/>
        </w:rPr>
        <w:t>17. Организовать проведение сходов населения по вопросам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19. Постановление главы Кленовского сельского поселения от 25.03.2019г. № 22    « О мерах пожарной безопасности в весенне-летний пожароопасный период на территории Кленовского сельского поселения в 2019 году» счит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Контроль за исполнением постановления оставляю за соб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/>
      </w:pPr>
      <w:r>
        <w:rPr>
          <w:rFonts w:cs="Arial" w:ascii="Arial" w:hAnsi="Arial"/>
        </w:rPr>
        <w:t>Кленовского сельского поселения                                                                 Д.М. Дулимов</w:t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50:00Z</dcterms:created>
  <dc:creator>Администрация</dc:creator>
  <dc:description/>
  <cp:keywords/>
  <dc:language>en-US</dc:language>
  <cp:lastModifiedBy>Птицын</cp:lastModifiedBy>
  <cp:lastPrinted>2020-03-24T14:15:00Z</cp:lastPrinted>
  <dcterms:modified xsi:type="dcterms:W3CDTF">2020-03-30T05:42:00Z</dcterms:modified>
  <cp:revision>48</cp:revision>
  <dc:subject/>
  <dc:title>П О С Т А Н О В Л Е Н И Е</dc:title>
</cp:coreProperties>
</file>