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4.03.2020г.                                                                                                                      №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б утверждении  Плана мероприятий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  профилактике коронавирусной инфекции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на территории Клен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  </w:t>
      </w:r>
      <w:r>
        <w:rPr>
          <w:rFonts w:cs="Arial" w:ascii="Arial" w:hAnsi="Arial"/>
          <w:color w:val="212121"/>
        </w:rPr>
        <w:t xml:space="preserve">В соответствии с Постановлениями  Губернатора Волгоградской области  от 15.03.2020 № 179 «О введении режима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постановлением главы Жирновского муниципального района от 16.03.2020 г. № 67 «О введении режима функционирования органов управления, сил и средств 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в целях уменьшения риска распространения вирусной инфекции </w:t>
      </w:r>
      <w:r>
        <w:rPr>
          <w:rFonts w:cs="Arial" w:ascii="Arial" w:hAnsi="Arial"/>
          <w:color w:val="212121"/>
          <w:lang w:val="en-US"/>
        </w:rPr>
        <w:t>COVID</w:t>
      </w:r>
      <w:r>
        <w:rPr>
          <w:rFonts w:cs="Arial" w:ascii="Arial" w:hAnsi="Arial"/>
          <w:color w:val="212121"/>
        </w:rPr>
        <w:t xml:space="preserve">-19, сохранения жизни и здоровья населения Кленовского сельского поселения,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212121"/>
        </w:rPr>
        <w:t> </w:t>
      </w:r>
      <w:r>
        <w:rPr>
          <w:rFonts w:cs="Arial" w:ascii="Arial" w:hAnsi="Arial"/>
          <w:b/>
          <w:bCs/>
          <w:color w:val="212121"/>
        </w:rPr>
        <w:t xml:space="preserve">1. </w:t>
      </w:r>
      <w:r>
        <w:rPr>
          <w:rFonts w:cs="Arial" w:ascii="Arial" w:hAnsi="Arial"/>
          <w:color w:val="212121"/>
        </w:rPr>
        <w:t>Для принятия решений создать при администрации Кленовского сельского поселения оперативный штаб, куда будет стекаться вся оперативная информация о ситуации с заболевшими сотрудниками администрации и  муниципальных учреждений, согласно приложению 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Утвердить План неотложных мероприятий по  предупреждению распространения коронавирусной инфекции на территории Кленовского сельского поселения, согласно приложению 2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bCs/>
        </w:rPr>
        <w:t xml:space="preserve">3.Настоящее постановление вступает в силу со дня его подписания и подлежит  размещению на официальном сайте </w:t>
      </w:r>
      <w:r>
        <w:rPr>
          <w:rFonts w:cs="Arial" w:ascii="Arial" w:hAnsi="Arial"/>
        </w:rPr>
        <w:t>Кленовского</w:t>
      </w:r>
      <w:r>
        <w:rPr>
          <w:rFonts w:cs="Arial" w:ascii="Arial" w:hAnsi="Arial"/>
          <w:bCs/>
        </w:rPr>
        <w:t xml:space="preserve"> сельского поселения Жирновского муниципального района.</w:t>
      </w:r>
    </w:p>
    <w:p>
      <w:pPr>
        <w:pStyle w:val="Normal"/>
        <w:ind w:right="-8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Контроль за  ис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Кленовского сельского поселения                                                Д.М. Дулимов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становлению администрации</w:t>
        <w:br/>
        <w:t xml:space="preserve">Кле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марта  2020г. № 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Состав оперативного штаба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 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улимов Димитрий Михайлович – глава Кле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стафьев Николай Николаевич – специалист 2 категории администрации Кле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асилянская Екатерина Владимировна – ведущий специалист администрации Кле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</w:rPr>
        <w:t>Глазунова Татьяна Игоревна – директор МБУК «Кленовский Центр Культуры»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right"/>
        <w:rPr/>
      </w:pPr>
      <w:r>
        <w:rPr>
          <w:rFonts w:cs="Arial" w:ascii="Arial" w:hAnsi="Arial"/>
        </w:rPr>
        <w:t>Приложение 2</w:t>
        <w:br/>
        <w:t>к постановлению администрации</w:t>
        <w:br/>
        <w:t xml:space="preserve">Кле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марта  2020г.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мероприятий по профилактике коронавирусной инфек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на территории Клен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1701"/>
        <w:gridCol w:w="3260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№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исполн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1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</w:rPr>
              <w:t> </w:t>
            </w:r>
            <w:r>
              <w:rPr>
                <w:rFonts w:cs="Arial" w:ascii="Arial" w:hAnsi="Arial"/>
                <w:color w:val="212121"/>
              </w:rPr>
              <w:t>с 24.03.2020 до особого распоря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</w:rPr>
              <w:t>с 24.03.2020 до особого распоря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3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</w:rPr>
              <w:t> </w:t>
            </w:r>
            <w:r>
              <w:rPr>
                <w:rFonts w:cs="Arial" w:ascii="Arial" w:hAnsi="Arial"/>
                <w:color w:val="212121"/>
              </w:rPr>
              <w:t>с 24.03.2020 до особого распоря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4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</w:rPr>
              <w:t>с 24.03.2020 до особого распоря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5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Запретить массовые мероприятия на территории посел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</w:rPr>
              <w:t> </w:t>
            </w:r>
            <w:r>
              <w:rPr>
                <w:rFonts w:cs="Arial" w:ascii="Arial" w:hAnsi="Arial"/>
                <w:color w:val="212121"/>
              </w:rPr>
              <w:t>с 24.03.2020 до особого распоря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6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111111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ежеднев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7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111111"/>
              </w:rPr>
              <w:t>Провести  работу с сотрудниками администрации, сотрудниками МУ «Кленовская коммунальная служба» и МБУК «Кленовский Центр Культуры» по профилактике коронавирусной  инфекци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ежеднев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8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111111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ежеднев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9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11111"/>
              </w:rPr>
              <w:t>Не допускать к работе лиц с признаками  </w:t>
            </w:r>
            <w:r>
              <w:rPr>
                <w:rFonts w:cs="Arial" w:ascii="Arial" w:hAnsi="Arial"/>
                <w:color w:val="212121"/>
              </w:rPr>
              <w:t>острого респираторного заболе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стоян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10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111111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стоян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Администрация</dc:creator>
  <dc:description/>
  <cp:keywords/>
  <dc:language>en-US</dc:language>
  <cp:lastModifiedBy>Птицын</cp:lastModifiedBy>
  <cp:lastPrinted>2020-03-25T15:16:00Z</cp:lastPrinted>
  <dcterms:modified xsi:type="dcterms:W3CDTF">2020-03-30T05:48:00Z</dcterms:modified>
  <cp:revision>52</cp:revision>
  <dc:subject/>
  <dc:title>П О С Т А Н О В Л Е Н И Е</dc:title>
</cp:coreProperties>
</file>