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708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25 от  15.06.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«О внесении изменений в постановление Администрации Кленовского сельского поселения Жирновского муниципального района Волгоградской области № 7 от 08.02.2023 года «</w:t>
      </w:r>
      <w:r>
        <w:rPr>
          <w:rFonts w:cs="Arial" w:ascii="Arial" w:hAnsi="Arial"/>
          <w:b/>
          <w:sz w:val="24"/>
          <w:szCs w:val="24"/>
        </w:rPr>
        <w:t xml:space="preserve">Об утверждении  муниципальной целевой программы </w:t>
      </w:r>
      <w:r>
        <w:rPr>
          <w:rFonts w:cs="Arial" w:ascii="Arial" w:hAnsi="Arial"/>
          <w:b/>
          <w:bCs/>
          <w:sz w:val="24"/>
          <w:szCs w:val="24"/>
        </w:rPr>
        <w:t>«Об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 обеспечение сохранения объектов, увековечивающих память защитников Отечества </w:t>
      </w:r>
      <w:r>
        <w:rPr>
          <w:rFonts w:cs="Arial" w:ascii="Arial" w:hAnsi="Arial"/>
          <w:b/>
          <w:sz w:val="24"/>
          <w:szCs w:val="24"/>
        </w:rPr>
        <w:t>на территории Кленовского сельского поселения на 2023-2025 годы»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 Федеральным законом от 06.10.2003г.  №131-ФЗ «Об общих принципах организации местного самоуправления в Российской Федерации», руководствуясь Уставом Кленовского сельского поселения Жирновского муниципального района Волгоградской области, администрация Кленовского сельского поселения 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Кленовского сельского поселения Жирновского муниципального района Волгоградской области №7 от 08.02.2023 года об утверждении муниципальной целевой программы «Об</w:t>
      </w:r>
      <w:r>
        <w:rPr>
          <w:rFonts w:cs="Arial" w:ascii="Arial" w:hAnsi="Arial"/>
          <w:color w:val="333333"/>
          <w:sz w:val="24"/>
          <w:szCs w:val="24"/>
        </w:rPr>
        <w:t xml:space="preserve"> обеспечение сохранения объектов, увековечивающих память защитников Отечества </w:t>
      </w:r>
      <w:r>
        <w:rPr>
          <w:rFonts w:cs="Arial" w:ascii="Arial" w:hAnsi="Arial"/>
          <w:sz w:val="24"/>
          <w:szCs w:val="24"/>
        </w:rPr>
        <w:t>на территории Кленовского сельского поселения на 2023-2025 годы»» 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Настоящее постановление вступает в силу с момента подписания и подлежит размещению на официальном сайте администрации Кленовского сельского поселе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леновского сельского поселения: </w:t>
        <w:tab/>
        <w:tab/>
        <w:t xml:space="preserve">   </w:t>
        <w:tab/>
        <w:tab/>
        <w:t xml:space="preserve">                        Д.М. Дулимов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 Кленовского сельского поселения от 15.06.2023 №  25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 обеспечение сохранения объектов, увековечивающих память защитников Отечества </w:t>
      </w:r>
      <w:r>
        <w:rPr>
          <w:rFonts w:cs="Arial" w:ascii="Arial" w:hAnsi="Arial"/>
          <w:b/>
          <w:sz w:val="24"/>
          <w:szCs w:val="24"/>
        </w:rPr>
        <w:t>на территории Кленовского сельского поселения на 2023-2025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6323"/>
      </w:tblGrid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1. Наименование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Муниципальная целев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Об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обеспечение сохранения объектов, увековечивающих память защитников Отечества </w:t>
            </w:r>
            <w:r>
              <w:rPr>
                <w:rFonts w:cs="Arial" w:ascii="Arial" w:hAnsi="Arial"/>
                <w:sz w:val="24"/>
                <w:szCs w:val="24"/>
              </w:rPr>
              <w:t>на территории Кленовского сельского поселения на 2023-2025 годы»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(далее муниципальная  целевая программа)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2. Ответственный исполнитель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Администрация Кленовского сельского поселения Жирновского муниципального района Волгоградской области 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3. Цели муниципальной целевой 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 xml:space="preserve">Обеспечение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охранения объектов, увековечивающих память защитников Отечества </w:t>
            </w: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 xml:space="preserve">на территории Кленов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4. Задач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  <w:lang w:eastAsia="ar-SA"/>
              </w:rPr>
              <w:t>1. 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я установки информационных надписей и обозначений на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объекте, увековечивающего память защитников Отеч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ar-SA"/>
              </w:rPr>
              <w:t> Осуществление организационно-правовых мер по установлению границ территорий объекта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ar-SA"/>
              </w:rPr>
              <w:t>, увековечивающего память защитников Отечества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ar-SA"/>
              </w:rPr>
              <w:t xml:space="preserve">3. Осуществление организационно-правовых мер по установлению зон охраны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ar-SA"/>
              </w:rPr>
              <w:t>объекта, увековечивающего память защитников Отечества</w:t>
            </w: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ar-SA"/>
              </w:rPr>
              <w:t>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 xml:space="preserve"> Организация работ по обследованию технического состояния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ar-SA"/>
              </w:rPr>
              <w:t>объекта, увековечивающего память защитников Отече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 xml:space="preserve"> и выполнение проектной документации </w:t>
            </w:r>
            <w:r>
              <w:rPr>
                <w:rFonts w:cs="Arial" w:ascii="Arial" w:hAnsi="Arial"/>
                <w:spacing w:val="-15"/>
                <w:sz w:val="24"/>
                <w:szCs w:val="24"/>
                <w:shd w:fill="FFFFFF" w:val="clear"/>
                <w:lang w:eastAsia="ar-SA"/>
              </w:rPr>
              <w:t>на проведение работ по сохранению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ar-SA"/>
              </w:rPr>
              <w:t>объекта, увековечивающего память защитников Отече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 Организация мероприятий по проведению работ по сохранению (ремонтно-восстановительных работ) на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объекте, увековечивающего память защитников Отечества</w:t>
            </w:r>
            <w:r>
              <w:rPr>
                <w:rFonts w:cs="Arial" w:ascii="Arial" w:hAnsi="Arial"/>
                <w:sz w:val="24"/>
                <w:szCs w:val="24"/>
              </w:rPr>
              <w:t>, приуроченных к празднованию 80-й годовщины Победы в Великой Отечественной Войне 1941-1945 гг.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5. Целевые показатели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к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shd w:fill="FFFFFF" w:val="clear"/>
                <w:lang w:eastAsia="ar-SA"/>
              </w:rPr>
              <w:t xml:space="preserve">оличество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ar-SA"/>
              </w:rPr>
              <w:t>объектов, увековечивающих память защитников Отечества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shd w:fill="FFFFFF" w:val="clear"/>
                <w:lang w:eastAsia="ar-SA"/>
              </w:rPr>
              <w:t>, на которых установлены информационные надписи и обознач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shd w:fill="FFFFFF" w:val="clear"/>
                <w:lang w:eastAsia="ar-SA"/>
              </w:rPr>
              <w:t xml:space="preserve">- количество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ar-SA"/>
              </w:rPr>
              <w:t>объектов, увековечивающих память защитников Отечества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shd w:fill="FFFFFF" w:val="clear"/>
                <w:lang w:eastAsia="ar-SA"/>
              </w:rPr>
              <w:t>, в отношении которых установлены границы территории объект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shd w:fill="FFFFFF" w:val="clear"/>
                <w:lang w:eastAsia="ar-SA"/>
              </w:rPr>
              <w:t xml:space="preserve">- количество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ar-SA"/>
              </w:rPr>
              <w:t>объектов, увековечивающих память защитников Отечества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shd w:fill="FFFFFF" w:val="clear"/>
                <w:lang w:eastAsia="ar-SA"/>
              </w:rPr>
              <w:t>, в отношении которых установлены зоны охраны,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ar-SA"/>
              </w:rPr>
              <w:t xml:space="preserve">- количество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ar-SA"/>
              </w:rPr>
              <w:t>объектов, увековечивающих память защитников Отечества</w:t>
            </w:r>
            <w:r>
              <w:rPr>
                <w:rFonts w:eastAsia="Arial" w:cs="Arial" w:ascii="Arial" w:hAnsi="Arial"/>
                <w:sz w:val="24"/>
                <w:szCs w:val="24"/>
              </w:rPr>
              <w:t>, находящихся в аварийном состоянии, на которые разработана предпроектная документ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 количество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>объектов, увековечивающих память защитников Отечества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ar-SA"/>
              </w:rPr>
              <w:t xml:space="preserve">, находившихся в аварийном состоянии, </w:t>
              <w:br/>
              <w:t>по которым проведены ремонтно-реставрационные работы.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6. Этапы и сроки реализации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Срок реализации программы 2023 - 2025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рограмма реализуется в 3 этапа</w:t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этап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3 года;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- 2024 год;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- 2025 год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 xml:space="preserve">7. Объемы финансового обеспечения муниципальной  целевой 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15"/>
                <w:sz w:val="24"/>
                <w:szCs w:val="24"/>
                <w:lang w:eastAsia="ar-SA"/>
              </w:rPr>
              <w:t xml:space="preserve">Общий объем финансового обеспечения муниципальной целевой программы на 2023 - 2025 годы составляет </w:t>
            </w:r>
            <w:r>
              <w:rPr>
                <w:rFonts w:eastAsia="Arial" w:cs="Arial" w:ascii="Arial" w:hAnsi="Arial"/>
                <w:b/>
                <w:bCs/>
                <w:spacing w:val="-15"/>
                <w:sz w:val="24"/>
                <w:szCs w:val="24"/>
                <w:lang w:eastAsia="ar-SA"/>
              </w:rPr>
              <w:t xml:space="preserve">2112,704 </w:t>
            </w:r>
            <w:r>
              <w:rPr>
                <w:rFonts w:eastAsia="Arial" w:cs="Arial" w:ascii="Arial" w:hAnsi="Arial"/>
                <w:bCs/>
                <w:spacing w:val="-15"/>
                <w:sz w:val="24"/>
                <w:szCs w:val="24"/>
                <w:lang w:eastAsia="ar-SA"/>
              </w:rPr>
              <w:t xml:space="preserve"> тыс. руб. 97 коп. 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15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15"/>
                <w:sz w:val="24"/>
                <w:szCs w:val="24"/>
                <w:lang w:eastAsia="ar-SA"/>
              </w:rPr>
              <w:t xml:space="preserve">за счёт бюджета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поселения – 366,704 тыс.руб. 97 коп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 счет областного бюджета – 1746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spacing w:val="-15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15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15"/>
                <w:sz w:val="24"/>
                <w:szCs w:val="24"/>
                <w:lang w:eastAsia="ar-SA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  <w:lang w:eastAsia="ar-SA"/>
              </w:rPr>
              <w:t xml:space="preserve">2023 год – 1112704,97 тыс. руб., в т.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266,704 тыс. руб. 97 коп. – местный бюдже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846,0 тыс. – областной бюдже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u w:val="single"/>
                <w:lang w:eastAsia="ar-SA"/>
              </w:rPr>
              <w:t xml:space="preserve">2024 год – 1000,0 тыс.руб.,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 xml:space="preserve">100,0 тыс. – местный бюджет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900,0 тыс. – 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u w:val="single"/>
                <w:lang w:eastAsia="ar-SA"/>
              </w:rPr>
              <w:t>2025 год – 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8. Ожидаемые результаты реализации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 о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беспечение сохранения объектов, увековечивающих память защитников Отече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на территории Кленовского сельского поселения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 создание условий для дальнейшего использования памятников истории и культуры как объектов социально-культур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 уменьшение количества объектов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 увековечивающих память защитников Отече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 находящихся в аварийном состоя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 введение в культурный оборот объектов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 увековечивающих память защитников Отече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после проведения работ по сохранению объекта (ремонтно – реставрационных работ).</w:t>
            </w:r>
          </w:p>
        </w:tc>
      </w:tr>
    </w:tbl>
    <w:p>
      <w:pPr>
        <w:pStyle w:val="Normal"/>
        <w:ind w:left="1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Характеристика сферы реализации муниципальной целев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ъекты</w:t>
      </w:r>
      <w:r>
        <w:rPr>
          <w:rFonts w:cs="Arial" w:ascii="Arial" w:hAnsi="Arial"/>
          <w:color w:val="333333"/>
          <w:sz w:val="24"/>
          <w:szCs w:val="24"/>
        </w:rPr>
        <w:t>, увековечивающие память защитников Отечества</w:t>
      </w:r>
      <w:r>
        <w:rPr>
          <w:rFonts w:cs="Arial" w:ascii="Arial" w:hAnsi="Arial"/>
          <w:sz w:val="24"/>
          <w:szCs w:val="24"/>
        </w:rPr>
        <w:t xml:space="preserve"> (памятники истории и культуры) народов Российской Федерации -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На территории Кленовского сельского поселения имеется 1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бъект</w:t>
      </w:r>
      <w:r>
        <w:rPr>
          <w:rFonts w:cs="Arial" w:ascii="Arial" w:hAnsi="Arial"/>
          <w:color w:val="333333"/>
          <w:sz w:val="24"/>
          <w:szCs w:val="24"/>
        </w:rPr>
        <w:t>, увековечивающий память защитников Отечества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целях обеспечения сохранности объекта</w:t>
      </w:r>
      <w:r>
        <w:rPr>
          <w:rFonts w:cs="Arial" w:ascii="Arial" w:hAnsi="Arial"/>
          <w:color w:val="333333"/>
          <w:sz w:val="24"/>
          <w:szCs w:val="24"/>
        </w:rPr>
        <w:t>, увековечивающего память защитников Отечества</w:t>
      </w:r>
      <w:r>
        <w:rPr>
          <w:rFonts w:cs="Arial" w:ascii="Arial" w:hAnsi="Arial"/>
          <w:spacing w:val="2"/>
          <w:sz w:val="24"/>
          <w:szCs w:val="24"/>
        </w:rPr>
        <w:t xml:space="preserve"> на исторически сложившихся территориях и в их исторической среде, во исполнение требований Федерального закона от 25 июня 2002 года № 73-ФЗ «Об объектах культурного наследия (памятниках истории и культуры) народов Российской Федерации» устанавливаются территории и зоны охраны объектов культурного наслед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территории объекта культурного наследия (памятника истории </w:t>
        <w:br/>
        <w:t xml:space="preserve">и культуры) - планировочные рубежи владения, определенные и утвержденные </w:t>
        <w:br/>
        <w:t xml:space="preserve">в установленном порядке с учетом границ исторической территории памятника </w:t>
        <w:br/>
        <w:t>и современной градостроительной ситу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сего на территории Кленовского сельского поселения расположен 1 объект </w:t>
      </w:r>
      <w:r>
        <w:rPr>
          <w:rFonts w:cs="Arial" w:ascii="Arial" w:hAnsi="Arial"/>
          <w:color w:val="333333"/>
          <w:sz w:val="24"/>
          <w:szCs w:val="24"/>
        </w:rPr>
        <w:t xml:space="preserve">увековечивающий память защитников Отечества: памятник- мемориал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« Воинам землякам»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2023 г. планируется завершить работу по регистрации права муниципальной собственности на 1 объект </w:t>
      </w:r>
      <w:r>
        <w:rPr>
          <w:rFonts w:cs="Arial" w:ascii="Arial" w:hAnsi="Arial"/>
          <w:color w:val="333333"/>
          <w:sz w:val="24"/>
          <w:szCs w:val="24"/>
        </w:rPr>
        <w:t xml:space="preserve">увековечивающий память защитников Отечества и оформление </w:t>
      </w:r>
      <w:r>
        <w:rPr>
          <w:rFonts w:cs="Arial" w:ascii="Arial" w:hAnsi="Arial"/>
          <w:spacing w:val="2"/>
          <w:sz w:val="24"/>
          <w:szCs w:val="24"/>
        </w:rPr>
        <w:t xml:space="preserve"> технического паспор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Объект требует проведения работ по его сохранению,  нуждается в проведении ремонтно-реставрационных работ. На объекте требуется проведение противоаварийных работ по замене стел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еречень объектов </w:t>
      </w:r>
      <w:r>
        <w:rPr>
          <w:rFonts w:cs="Arial" w:ascii="Arial" w:hAnsi="Arial"/>
          <w:color w:val="333333"/>
          <w:sz w:val="24"/>
          <w:szCs w:val="24"/>
        </w:rPr>
        <w:t>увековечивающих память защитников Отечества</w:t>
      </w:r>
      <w:r>
        <w:rPr>
          <w:rFonts w:cs="Arial" w:ascii="Arial" w:hAnsi="Arial"/>
          <w:spacing w:val="2"/>
          <w:sz w:val="24"/>
          <w:szCs w:val="24"/>
        </w:rPr>
        <w:t xml:space="preserve">, в отношении которых планируется выполнение мероприятий посредством муниципальной программы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color w:val="333333"/>
          <w:sz w:val="24"/>
          <w:szCs w:val="24"/>
        </w:rPr>
        <w:t xml:space="preserve"> обеспечение сохранения объектов, увековечивающих память защитников Отечества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территории Кленовского сельского поселения на 2023-2025 гг»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амятник-мемориал « Воинам землякам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Цели и задачи муниципальной целевой программы</w:t>
      </w:r>
    </w:p>
    <w:p>
      <w:pPr>
        <w:pStyle w:val="Normal"/>
        <w:ind w:left="1135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  <w:t>Цели муниципальной целевой 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обеспечение сохранности объектов </w:t>
      </w:r>
      <w:r>
        <w:rPr>
          <w:rFonts w:cs="Arial" w:ascii="Arial" w:hAnsi="Arial"/>
          <w:color w:val="333333"/>
          <w:sz w:val="24"/>
          <w:szCs w:val="24"/>
        </w:rPr>
        <w:t>увековечивающих память защитников Отечества</w:t>
      </w:r>
      <w:r>
        <w:rPr>
          <w:rFonts w:cs="Arial" w:ascii="Arial" w:hAnsi="Arial"/>
          <w:sz w:val="24"/>
          <w:szCs w:val="24"/>
        </w:rPr>
        <w:t xml:space="preserve"> на территории Клен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дачи муниципальной целев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2"/>
          <w:sz w:val="24"/>
          <w:szCs w:val="24"/>
          <w:shd w:fill="FFFFFF" w:val="clear"/>
          <w:lang w:eastAsia="ar-SA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организация работ по обследованию технического состояния объекта </w:t>
      </w:r>
      <w:r>
        <w:rPr>
          <w:rFonts w:cs="Arial" w:ascii="Arial" w:hAnsi="Arial"/>
          <w:color w:val="333333"/>
          <w:sz w:val="24"/>
          <w:szCs w:val="24"/>
          <w:lang w:eastAsia="ar-SA"/>
        </w:rPr>
        <w:t>увековечивающего память защитников Отечества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 и разработка проектно-сметной документации на проведение работ по сохранению  объекта </w:t>
      </w:r>
      <w:r>
        <w:rPr>
          <w:rFonts w:cs="Arial" w:ascii="Arial" w:hAnsi="Arial"/>
          <w:color w:val="333333"/>
          <w:sz w:val="24"/>
          <w:szCs w:val="24"/>
          <w:lang w:eastAsia="ar-SA"/>
        </w:rPr>
        <w:t>увековечивающего память защитников Отечества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eastAsia="ar-SA"/>
        </w:rPr>
        <w:t> п</w:t>
      </w:r>
      <w:r>
        <w:rPr>
          <w:rFonts w:cs="Arial" w:ascii="Arial" w:hAnsi="Arial"/>
          <w:sz w:val="24"/>
          <w:szCs w:val="24"/>
        </w:rPr>
        <w:t>роведение работ по обеспечению сохранения, использования и популяризации о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бъекта </w:t>
      </w:r>
      <w:r>
        <w:rPr>
          <w:rFonts w:cs="Arial" w:ascii="Arial" w:hAnsi="Arial"/>
          <w:color w:val="333333"/>
          <w:sz w:val="24"/>
          <w:szCs w:val="24"/>
          <w:lang w:eastAsia="ar-SA"/>
        </w:rPr>
        <w:t>увековечивающего память защитников Отечества</w:t>
      </w:r>
      <w:r>
        <w:rPr>
          <w:rFonts w:cs="Arial" w:ascii="Arial" w:hAnsi="Arial"/>
          <w:sz w:val="24"/>
          <w:szCs w:val="24"/>
        </w:rPr>
        <w:t xml:space="preserve"> (ремонтно-восстановительных работ на о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бъекта </w:t>
      </w:r>
      <w:r>
        <w:rPr>
          <w:rFonts w:cs="Arial" w:ascii="Arial" w:hAnsi="Arial"/>
          <w:color w:val="333333"/>
          <w:sz w:val="24"/>
          <w:szCs w:val="24"/>
          <w:lang w:eastAsia="ar-SA"/>
        </w:rPr>
        <w:t>увековечивающего память защитников Отечества</w:t>
      </w:r>
      <w:r>
        <w:rPr>
          <w:rFonts w:cs="Arial" w:ascii="Arial" w:hAnsi="Arial"/>
          <w:sz w:val="24"/>
          <w:szCs w:val="24"/>
        </w:rPr>
        <w:t>), приуроченных к празднованию 80-й годовщины Победы в Великой Отечественной Войне 1941-1945 гг.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 Прогноз конечных результатов муниципальной целевой программы, сроки и этапы реализации муниципальной целевой программ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выполнение в три этапа в течение 2023 – 2025 годо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этап IV квартал 2023 год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этап  2024 год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этап 2025 год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денных работ позволя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еспечить сохранение  о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бъекта </w:t>
      </w:r>
      <w:r>
        <w:rPr>
          <w:rFonts w:cs="Arial" w:ascii="Arial" w:hAnsi="Arial"/>
          <w:color w:val="333333"/>
          <w:sz w:val="24"/>
          <w:szCs w:val="24"/>
          <w:lang w:eastAsia="ar-SA"/>
        </w:rPr>
        <w:t>увековечивающего память защитников Отече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создать условия для дальнейшего использования памятников истории </w:t>
        <w:br/>
        <w:t>и культуры как объектов социально-культурной сфе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меньшить количество о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бъектов </w:t>
      </w:r>
      <w:r>
        <w:rPr>
          <w:rFonts w:cs="Arial" w:ascii="Arial" w:hAnsi="Arial"/>
          <w:color w:val="333333"/>
          <w:sz w:val="24"/>
          <w:szCs w:val="24"/>
          <w:lang w:eastAsia="ar-SA"/>
        </w:rPr>
        <w:t>увековечивающих память защитников Отечества</w:t>
      </w:r>
      <w:r>
        <w:rPr>
          <w:rFonts w:cs="Arial" w:ascii="Arial" w:hAnsi="Arial"/>
          <w:sz w:val="24"/>
          <w:szCs w:val="24"/>
        </w:rPr>
        <w:t>, находящихся в аварийном состоя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вести в культурный оборот объект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ar-SA"/>
        </w:rPr>
        <w:t xml:space="preserve">увековечивающий память защитников Отечества </w:t>
      </w:r>
      <w:r>
        <w:rPr>
          <w:rFonts w:cs="Arial" w:ascii="Arial" w:hAnsi="Arial"/>
          <w:sz w:val="24"/>
          <w:szCs w:val="24"/>
        </w:rPr>
        <w:t>после проведения работ по их сохранению (ремонтно – реставрационных работ)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аспорту муниципальной целев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8"/>
        <w:gridCol w:w="1785"/>
        <w:gridCol w:w="1694"/>
        <w:gridCol w:w="1696"/>
        <w:gridCol w:w="169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нежные средства на 2023г. тыс.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енежные средства на 2024г., тыс.руб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азработка проектно-сметной документации по проведению ремонтно-восстановительных работ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кта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ar-SA"/>
              </w:rPr>
              <w:t>увековечивающего память защитников Отечеств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памятник-мемориал «Воинам земляка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 по обеспечению сохранения, использования и популяризации объекта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ar-SA"/>
              </w:rPr>
              <w:t>увековечивающего память защитников Отечеств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памятник-мемориал «Воинам земляка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9,704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6,704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112,70497 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000,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4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Текст концевой сноски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куз111</dc:creator>
  <dc:description/>
  <cp:keywords/>
  <dc:language>en-US</dc:language>
  <cp:lastModifiedBy>Klen_2023</cp:lastModifiedBy>
  <cp:lastPrinted>2023-06-29T08:16:00Z</cp:lastPrinted>
  <dcterms:modified xsi:type="dcterms:W3CDTF">2023-06-29T05:42:00Z</dcterms:modified>
  <cp:revision>5</cp:revision>
  <dc:subject/>
  <dc:title>Начальнику  управления финансов</dc:title>
</cp:coreProperties>
</file>