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от 26.05.2020 г.                                                                                               № 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усилению охраны лесов от пожаров на территории Кленовского сельского поселения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 21.12.1994 г. № 69-ФЗ «О пожарной безопасности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30.06.2007 г.  № 417 «Об утверждении правил пожарной безопасности в лесах», постановления Губернатора Волгоградской области от 06.02.2020 года № 8 «О мерах по усилению охраны лесов от пожаров в 2020 году», постановления главы Жирновского муниципального района Волгоградской области от 25.05.2020 года №110 «О мерах по усилению охраны лесов от пожаров на территории Жирновского района в 2020 году» руководствуясь Уставом Кленовского сельского поселения, в целях недопущения возникновения лесных пожаров на территории Кленовского сельского поселения в 2020 году и оперативного руководства по ликвидации лесных пожаров,                             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рок  до 10 июня 2020 года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Директору МУ «ККС» администрации Кленовского сельского поселения Астафьеву Н.Н.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организовать работу по созданию системы противопожарных барьеров, защитных полос вокруг населенных пунктов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ь меры по ликвидации выявленных несанкционированных свалок бытовых и производственных отходов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ериод высокой и чрезвычайной пожарной опасности организовать патрулирование земель сельскохозяйственного назначения с целью недопущения степных пожаров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Административной комиссии и председателям ТОСов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овать выполнение в полном объёме необходимых противопожарных мероприятий владельцами земельных участк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оводить до сведения населения информацию о лесопожарной обстановке и разъяснять меры пожарной безопасности, в том числе правила поведения в лесах, защитных лесных насаждений, используя возможности средств массовой информации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становлении особого противопожарного режима запретить выжигание сухой растите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еновского сельского поселения                                                  Д.М. Дулимов</w:t>
      </w:r>
    </w:p>
    <w:p>
      <w:pPr>
        <w:pStyle w:val="Normal"/>
        <w:suppressAutoHyphens w:val="true"/>
        <w:autoSpaceDE w:val="false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16" w:firstLine="7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6:00Z</dcterms:created>
  <dc:creator>Администрация</dc:creator>
  <dc:description/>
  <cp:keywords/>
  <dc:language>en-US</dc:language>
  <cp:lastModifiedBy>Екатерина</cp:lastModifiedBy>
  <cp:lastPrinted>2020-05-28T10:12:00Z</cp:lastPrinted>
  <dcterms:modified xsi:type="dcterms:W3CDTF">2020-05-28T07:13:00Z</dcterms:modified>
  <cp:revision>88</cp:revision>
  <dc:subject/>
  <dc:title/>
</cp:coreProperties>
</file>