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i/>
          <w:i/>
          <w:sz w:val="24"/>
          <w:lang w:val="en-US" w:eastAsia="en-US"/>
        </w:rPr>
      </w:pPr>
      <w:r>
        <w:rPr>
          <w:rFonts w:cs="Arial"/>
          <w:i/>
          <w:sz w:val="24"/>
          <w:lang w:val="en-US" w:eastAsia="en-US"/>
        </w:rPr>
        <w:drawing>
          <wp:inline distT="0" distB="0" distL="0" distR="0">
            <wp:extent cx="77025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Ы КЛЕ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ИР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ЛГОГРАДСКОЙ ОБЛАСТИ</w:t>
      </w:r>
    </w:p>
    <w:p>
      <w:pPr>
        <w:pStyle w:val="Heading4"/>
        <w:numPr>
          <w:ilvl w:val="0"/>
          <w:numId w:val="0"/>
        </w:numPr>
        <w:ind w:left="426" w:hanging="0"/>
        <w:rPr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2 января 2020  г.                                                                                               № 3</w:t>
      </w:r>
    </w:p>
    <w:p>
      <w:pPr>
        <w:pStyle w:val="Normal"/>
        <w:ind w:left="28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О введении  режима функционирования органов управления,  сил и средств звена Кленовского сельского поселения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Повышенная готовность»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Волгоградской области от 21 ноября 2008 года   № 1779-ОД «О защите  населения и территорий Волгоградской области от чрезвычайных ситуаций природного и техногенного характера», поручеием Губернатора Волгоградской области по итогам оперативного совещания 13.01.2020 от 17.01.2020 № 11-15/578 п.1 «О выполнении превентивных мероприятий по неблагоприятному метеорологическому прогнозу на территории Волгоградской области»,  (снег, мокрый снег, снег с дождем, местами метель, изморозь, местами туман, гололед, налипание мокрого снега), в целях предупреждения возникновения чрезвычайных ситуаций, минимизации их последствий на территории Кленовского сельского поселения,  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 о с т а н о в л я ю: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1. Ввести на территории Кленовского сельского поселения с 22.01.2020 по 31.03.2020 режим повышенной готовности функционирования органов управления, сил и средств звена Кленовского сельского поселения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 муниципального уровня реагирования.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 Утвердить график дежурства ответственных лиц  администрации Кленовского сельского поселения (прилагается).      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Директору МУ «ККС» администрации Кленовского сельского поселения – председателю комиссии по предупреждению и ликвидации чрезвычайных ситуаций и обеспечению пожарной безопасности Кленовского сельского поселения Астафьеву Н.Н.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уточнить состав сил и средств звена Кленовского сельского поселения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;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точнить планы действий по предупреждению и ликвидации  чрезвычайных ситуаций природного и техногенного характера;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организовать круглосуточное дежурство ответственных лиц;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организовать проверку систем оповещения населения при чрезвычайных ситуациях;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вести проверку готовности специальной техники, привлекаемой для поддержания автомобильных дорог в удовлетворительном для движения автотранспорта состоянии;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точнить пункты временного обогрева и питания;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специалисту 1 категории администрации Кленовского сельского поселения – секретарю комиссии по предупреждению и ликвидации чрезвычайных ситуаций и обеспечению пожарной безопасности Кленовского сельского поселения Васиной Ю.П.: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организовать своевременное информирование населения об изменениях метеорологического прогноза о складывающейся обстановке на территории Кленовского сельского поселения  для принятия оперативных мер по предотвращению чрезвычайных ситуаций.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5. Обо всех прогнозируемых и возникающих чрезвычайных ситуациях природного                   и техногенного характера незамедлительно информировать единую дежурно-диспетчерскую службу администрации Жирновского муниципального района по тел. 5-39-41, 112.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6. Настоящее постановление вступает в силу с 22 января 2020 года и подлежит  размещению на официальном сайте Кленовского сельского поселения Жирновского муниципального района.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7. Контроль за 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леновского сельского поселения                                         Д.М. Дулимов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УТВЕРЖДЕН: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постановлением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главы Кленовского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ельского поселения  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 22.01.2020 № 3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дежурства ответственных лиц  администрации Кленовского сельского поселения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с  22.01.2020 г. по 31.03.2020 г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ветственного дежур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ремя дежу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актный  телефон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меститель главы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кроусова Олес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2.01.2020 по 08.00 час. 23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4256771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2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стафьев Николай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3.01.2020 по 08.00 час. 24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56830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лава Клен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улимов Димитр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4.01.2020 по 08.00 час. 25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6585798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лавный специалист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ысенко Гал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5.01.2020 по 08.00 час. 26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77281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ущий специалист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лянская Екате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6.01.2020 по 08.00 час. 27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6455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1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на Юл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7.01.2020 по 08.00 час. 28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3892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меститель главы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кроусова Олес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8.01.2020 по 08.00 час. 29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425677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2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стафьев Николай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9.01.2020 по 08.00 час. 30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56830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лава Клен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улимов Димитр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30.01.2020 по 08.00 час. 31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6585798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лавный специалист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ысенко Гал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31.01.2020 по 08.00 час. 01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77281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ущий специалист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лянская Екате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1.02.2020 по 08.00 час. 02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6455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1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на Юл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2.02.2020 по 08.00 час. 03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3892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меститель главы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кроусова Олес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3.02.2020 по 08.00 час. 04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425677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2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стафьев Николай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4.02.2020 по 08.00 час. 05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56830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лава Клен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улимов Димитр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5.02.2020 по 08.00 час. 06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6585798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лавный специалист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ысенко Гал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6.02.2020 по 08.00 час. 07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77281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ущий специалист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лянская Екате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7.02.2020 по 08.00 час. 08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6455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1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на Юл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8.02.2020 по 08.00 час. 09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3892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меститель главы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кроусова Олес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9.02.2020 по 08.00 час. 10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425677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2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стафьев Николай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10.02.2020 по 08.00 час. 11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56830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лава Клен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улимов Димитр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11.02.2020 по 08.00 час. 12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6585798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лавный специалист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ысенко Гал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12.02.2020 по 08.00 час. 13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77281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ущий специалист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лянская Екате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13.02.2020 по 08.00 час. 14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6455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1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на Юл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14.02.2020 по 08.00 час. 15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3892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меститель главы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кроусова Олес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15.02.2020 по 08.00 час. 16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425677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2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стафьев Николай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16.02.2020 по 08.00 час. 17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56830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лава Клен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улимов Димитр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17.02.2020 по 08.00 час. 18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6585798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лавный специалист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ысенко Гал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18.02.2020 по 08.00 час. 19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77281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ущий специалист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лянская Екате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19.02.2020 по 08.00 час. 20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6455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1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на Юл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0.02.2020 по 08.00 час. 21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3892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меститель главы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кроусова Олес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1.02.2020 по 08.00 час. 22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425677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2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стафьев Николай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2.02.2020 по 08.00 час. 23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56830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лава Клен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улимов Димитр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3.02.2020 по 08.00 час. 24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6585798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лавный специалист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ысенко Гал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4.02.2020 по 08.00 час. 25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77281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ущий специалист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лянская Екате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5.02.2020 по 08.00 час. 26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6455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1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на Юл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6.02.2020 по 08.00 час. 27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3892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меститель главы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кроусова Олес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7.02.2020 по 08.00 час. 28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425677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2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стафьев Николай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8.02.2020 по 08.00 час. 29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56830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лава Клен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улимов Димитр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9.02.2020 по 08.00 час. 01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6585798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лавный специалист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ысенко Гал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1.03.2020 по 08.00 час. 02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77281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ущий специалист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лянская Екате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2.03.2020 по 08.00 час. 03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6455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1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на Юл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3.03.2020 по 08.00 час. 04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3892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меститель главы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кроусова Олес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4.03.2020 по 08.00 час. 05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425677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2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стафьев Николай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5.03.2020 по 08.00 час. 06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56830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лава Клен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улимов Димитр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6.03.2020 по 08.00 час. 07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6585798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лавный специалист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ысенко Гал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7.03.2020 по 08.00 час. 08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77281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ущий специалист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лянская Екате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8.03.2020 по 08.00 час. 09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6455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1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на Юл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9.03.2020 по 08.00 час. 10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3892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меститель главы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кроусова Олес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10.03.2020 по 08.00 час. 11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425677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2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стафьев Николай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11.03.2020 по 08.00 час. 12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56830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лава Клен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улимов Димитр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12.03.2020 по 08.00 час. 13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6585798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лавный специалист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ысенко Гал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13.03.2020 по 08.00 час. 14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77281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ущий специалист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лянская Екате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14.03.2020 по 08.00 час. 15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6455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1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на Юл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15.03.2020 по 08.00 час. 16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3892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меститель главы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кроусова Олес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16.03.2020 по 08.00 час. 17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425677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2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стафьев Николай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17.03.2020 по 08.00 час. 18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56830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лава Клен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улимов Димитр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18.03.2020 по 08.00 час. 19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6585798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лавный специалист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ысенко Гал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19.03.2020 по 08.00 час. 20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77281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ущий специалист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лянская Екате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0.03.2020 по 08.00 час. 21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6455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1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на Юл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1.03.2020 по 08.00 час. 22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3892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меститель главы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кроусова Олес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2.03.2020 по 08.00 час. 23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425677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2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стафьев Николай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3.03.2020 по 08.00 час. 24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56830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лава Клен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улимов Димитр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4.03.2020 по 08.00 час. 25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6585798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лавный специалист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ысенко Гал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5.03.2020 по 08.00 час. 26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77281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ущий специалист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лянская Екате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6.03.2020 по 08.00 час. 27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6455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1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на Юл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7.03.2020 по 08.00 час. 28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3892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меститель главы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кроусова Олес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8.03.2020 по 08.00 час. 29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425677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2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стафьев Николай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9.03.2020 по 08.00 час. 30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56830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лава Клен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улимов Димитр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30.03.2020 по 08.00 час. 31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6585798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лавный специалист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ысенко Гал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31.03.2020 по 08.00 час. 01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7728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4"/>
        </w:rPr>
        <w:t xml:space="preserve">Глава 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леновского сельского поселения                                                                     Д.М. Дулимов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426"/>
        </w:tabs>
        <w:ind w:left="426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Times New Roman" w:hAnsi="Times New Roman" w:eastAsia="Times New Roman" w:cs="Times New Roman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360" w:before="120" w:after="60"/>
      <w:jc w:val="both"/>
      <w:outlineLvl w:val="2"/>
    </w:pPr>
    <w:rPr>
      <w:rFonts w:ascii="Times New Roman" w:hAnsi="Times New Roman" w:eastAsia="Times New Roman" w:cs="Times New Roman"/>
      <w:kern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eastAsia="Times New Roman" w:cs="Arial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">
    <w:name w:val="Символ нумерации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24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Название Знак"/>
    <w:basedOn w:val="Style5"/>
    <w:qFormat/>
    <w:rPr>
      <w:b/>
      <w:bCs/>
      <w:sz w:val="40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1:00Z</dcterms:created>
  <dc:creator>Анна</dc:creator>
  <dc:description/>
  <cp:keywords/>
  <dc:language>en-US</dc:language>
  <cp:lastModifiedBy>Птицын</cp:lastModifiedBy>
  <cp:lastPrinted>2018-02-05T10:00:00Z</cp:lastPrinted>
  <dcterms:modified xsi:type="dcterms:W3CDTF">2020-01-27T07:31:00Z</dcterms:modified>
  <cp:revision>56</cp:revision>
  <dc:subject/>
  <dc:title/>
</cp:coreProperties>
</file>