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24" r="-14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t>от 09.02.2024 г.                                                                                                                    № 4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3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Кленовского сельского поселения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</w:t>
      </w:r>
      <w:hyperlink r:id="rId6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Кленовского сельского поселения № 6  от 01.02.2023г. считать утратившим силу </w:t>
      </w:r>
      <w:r>
        <w:rPr>
          <w:b/>
          <w:bCs/>
        </w:rPr>
        <w:t>с 01.02.2024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подлежит обнародованию на информационных стендах Кленовского сельского поселения и распространяет свое действие на правоотношения, возникшие</w:t>
      </w:r>
      <w:r>
        <w:rPr>
          <w:b/>
          <w:bCs/>
        </w:rPr>
        <w:t xml:space="preserve"> с 01.02.2024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Д.М. Дули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9.02.2024 г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23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0,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70,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Д.М. Дули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9.02.2024 г. №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8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Д.М. Ду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9.02.2024 г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2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0,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70,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Д.М. Дулим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9.02.2024г. №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леновского сельского поселения                                             Д.М. Дулим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8"/>
      <w:type w:val="nextPage"/>
      <w:pgSz w:w="11906" w:h="16838"/>
      <w:pgMar w:left="1701" w:right="1133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45:00Z</dcterms:created>
  <dc:creator>1</dc:creator>
  <dc:description/>
  <cp:keywords/>
  <dc:language>en-US</dc:language>
  <cp:lastModifiedBy>Klen_2023</cp:lastModifiedBy>
  <cp:lastPrinted>2024-02-13T11:28:00Z</cp:lastPrinted>
  <dcterms:modified xsi:type="dcterms:W3CDTF">2024-02-13T08:28:00Z</dcterms:modified>
  <cp:revision>2</cp:revision>
  <dc:subject/>
  <dc:title>ПРОЕКТ ПОСТАНОВЛЕНИЯ</dc:title>
</cp:coreProperties>
</file>