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от 02.07.2020г.                                                                                                       № 40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br/>
          <w:t>Об отмене постановления от 09.06.2018г. № 46</w:t>
        </w:r>
        <w:r>
          <w:rPr>
            <w:rStyle w:val="InternetLink"/>
            <w:rFonts w:cs="Arial" w:ascii="Arial" w:hAnsi="Arial"/>
            <w:b/>
            <w:b/>
            <w:bCs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"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леновского сельского поселения Жирновского муниципального района Волгоградской области, и членов их семей на официальном сайте администрации Кленовского сельского поселения Жирновского муниципального района и предоставление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Уставом Кленовского сельского поселения, администрация Кленовского сельского поселения Жирновского муниципального района Волгоградской области, постановляет:</w:t>
      </w:r>
      <w:bookmarkStart w:id="0" w:name="sub_3"/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ab/>
        <w:t>1. Постановление администрации Кленовского сельского поселения Жирновского муниципального района Волгоградской области от 09.06.2018 г. № 46 «</w:t>
      </w:r>
      <w:r>
        <w:rPr>
          <w:rFonts w:cs="Arial" w:ascii="Arial" w:hAnsi="Arial"/>
          <w:b w:val="false"/>
          <w:sz w:val="16"/>
          <w:szCs w:val="1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леновского сельского поселения Жирновского муниципального района Волгоградской области, и членов их семей на официальном сайте администрации Кленовского сельского поселения Жирновского муниципального района и предоставление этих сведений средствам массовой информации для опубликования» считать утратившим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момента его подписания и подлежит официальному обнародованию и размещению на официальном сайте администрации Кленовского сельского поселения в сети «Интернет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bookmarkStart w:id="1" w:name="sub_6"/>
      <w:bookmarkEnd w:id="0"/>
      <w:bookmarkEnd w:id="1"/>
      <w:r>
        <w:rPr>
          <w:color w:val="000000"/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sub_6"/>
      <w:bookmarkStart w:id="3" w:name="sub_6"/>
      <w:bookmarkEnd w:id="3"/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Кленовского</w:t>
            </w:r>
          </w:p>
          <w:p>
            <w:pPr>
              <w:pStyle w:val="Style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. Дулим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98"/>
        <w:jc w:val="right"/>
        <w:rPr>
          <w:rStyle w:val="Style11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" w:name="sub_1000"/>
      <w:bookmarkStart w:id="5" w:name="sub_1000"/>
      <w:bookmarkEnd w:id="5"/>
    </w:p>
    <w:p>
      <w:pPr>
        <w:pStyle w:val="Style66"/>
        <w:shd w:fill="FFFFFF" w:val="clear"/>
        <w:spacing w:before="0" w:after="0"/>
        <w:rPr>
          <w:rStyle w:val="Style11"/>
          <w:rFonts w:ascii="Arial" w:hAnsi="Arial" w:cs="Arial"/>
          <w:color w:val="000000"/>
          <w:sz w:val="16"/>
          <w:szCs w:val="16"/>
        </w:rPr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0665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5:00Z</dcterms:created>
  <dc:creator>НПП "Гарант-Сервис"</dc:creator>
  <dc:description/>
  <cp:keywords/>
  <dc:language>en-US</dc:language>
  <cp:lastModifiedBy>Птицын</cp:lastModifiedBy>
  <cp:lastPrinted>2016-10-11T11:14:00Z</cp:lastPrinted>
  <dcterms:modified xsi:type="dcterms:W3CDTF">2020-07-31T09:21:00Z</dcterms:modified>
  <cp:revision>29</cp:revision>
  <dc:subject/>
  <dc:title/>
</cp:coreProperties>
</file>