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pt" to="512.25pt,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5.02.2022 г.                                                                                                                     № 40    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обеспечению безаварийного пропуска паводковых вод в 2022 год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 «Об общих принципах организаций местного самоуправления в Российской Федерации», в целях организации и проведения мероприятий по уменьшению риска возникновения чрезвычайных ситуаций, смягчению их последствий, снижению возможного ущерба, обеспечению безопасности населения и устойчивого функционирования объектов экономики в период возможного половодья (паводка) в 2022 году, а также заблаговременной выработки и реализации мер, направленных на предупреждение и ликвидацию возможных чрезвычайных ситуаций, руководствуясь Уставом Кленовского сельского поселения,  постановляю:</w:t>
      </w:r>
    </w:p>
    <w:p>
      <w:pPr>
        <w:pStyle w:val="Normal"/>
        <w:numPr>
          <w:ilvl w:val="0"/>
          <w:numId w:val="2"/>
        </w:numPr>
        <w:ind w:left="1743" w:hanging="1034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и утвердить состав противопаводковой комиссии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комиссии по ЧС, комиссионно провести проверку всех имеющихся водных объектов, оценить состояние гидротехнических сооружений с оформлением актов осмотра, которые представить к 07.03.2021 в отдел мобилизационной работы, защиты государственной тайны и ГО и ЧС администрации Жирновского муниципального района;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аводковой обстановкой на водных объектах оставляю за собой. До 24.02.2022 представить в отдел мобилизационной работы, защиты государственной тайны и ГО и ЧС администрации Жирн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Утвердить  и представить в отдел мобилизационной работы, защиты государственной тайны и ГО и ЧС администрации Жирновского муниципального района план предупредительных противопаводковых  мероприятий по обеспечению безаварийного пропуска паводковых вод на территории Кленовского сельского поселения в 2022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стафьеву Н.Н. зам.председателя комиссии по ЧС, ежедневно начиная с активного таяния снега к 8:00 часам предоставлять информацию о складывающейся ситуации весеннего паводка на подведомственных территориях в ЕДДС Жирновского муниципального района.</w:t>
      </w:r>
    </w:p>
    <w:p>
      <w:pPr>
        <w:pStyle w:val="Normal"/>
        <w:rPr/>
      </w:pPr>
      <w:r>
        <w:rPr>
          <w:rFonts w:cs="Arial" w:ascii="Arial" w:hAnsi="Arial"/>
        </w:rPr>
        <w:t>5. Считать утратившим силу постановление главы Кленовского сельского поселения № 8 от 02.02.2021г. «О подготовке и обеспечении безаварийного пропуска паводковых вод в 2021 году».</w:t>
      </w:r>
    </w:p>
    <w:p>
      <w:pPr>
        <w:pStyle w:val="Normal"/>
        <w:ind w:left="-360"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леновского  сельского поселения </w:t>
        <w:tab/>
        <w:tab/>
        <w:tab/>
        <w:tab/>
        <w:tab/>
        <w:t xml:space="preserve">    Д.М. Дул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799" w:hRule="atLeast"/>
        </w:trPr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  <w:p>
            <w:pPr>
              <w:pStyle w:val="Normal"/>
              <w:ind w:hanging="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hanging="1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енов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2.2022 г. № 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ИВОПАВОДКОВОЙ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улимов Д.М. - глава администрации Кленовского сельского поселения, председатель комиссии;</w:t>
      </w:r>
    </w:p>
    <w:p>
      <w:pPr>
        <w:pStyle w:val="Normal"/>
        <w:rPr/>
      </w:pPr>
      <w:r>
        <w:rPr>
          <w:rFonts w:cs="Arial" w:ascii="Arial" w:hAnsi="Arial"/>
        </w:rPr>
        <w:t>Астафьев Н.Н.- специалист 2 категории администрации Кленовского сельского поселения, зам.председателя комиссии по ЧС, заместитель председателя комисси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Мокроусова О.В.- зам. главы администрации Клен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2.Люльков А.А.  – Управляющий ОАО «Дельта-агро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роводина И.В. – Директор МОУ  «Кленовская СОШ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Григорьев А.А.- директор ООО «АЙТАКС-Молоко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ерелыгин С.Н. - глава КФХ ИП Перелыгин С.Н.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еновского сельского поселения</w:t>
        <w:tab/>
        <w:tab/>
        <w:tab/>
        <w:t xml:space="preserve">  </w:t>
        <w:tab/>
        <w:t xml:space="preserve">   Д.М. Дул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Heading1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right="-185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185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леновского сельского поселения</w:t>
      </w:r>
    </w:p>
    <w:p>
      <w:pPr>
        <w:pStyle w:val="Normal"/>
        <w:ind w:right="-185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от 05.02.2022 № 40</w:t>
      </w:r>
    </w:p>
    <w:p>
      <w:pPr>
        <w:pStyle w:val="Normal"/>
        <w:ind w:right="-1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Л А Н</w:t>
      </w:r>
    </w:p>
    <w:p>
      <w:pPr>
        <w:pStyle w:val="Normal"/>
        <w:ind w:right="-18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дительных противопаводковых мероприятий по обеспечению</w:t>
      </w:r>
    </w:p>
    <w:p>
      <w:pPr>
        <w:pStyle w:val="Normal"/>
        <w:ind w:right="-185" w:firstLine="709"/>
        <w:jc w:val="center"/>
        <w:rPr/>
      </w:pPr>
      <w:r>
        <w:rPr>
          <w:rFonts w:cs="Arial" w:ascii="Arial" w:hAnsi="Arial"/>
          <w:b/>
        </w:rPr>
        <w:t>безаварийного пропуска паводковых вод в 2022году</w:t>
      </w:r>
    </w:p>
    <w:p>
      <w:pPr>
        <w:pStyle w:val="Normal"/>
        <w:ind w:right="-18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701"/>
        <w:gridCol w:w="31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  <w:p>
            <w:pPr>
              <w:pStyle w:val="Normal"/>
              <w:ind w:right="-185"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ственные  за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пол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jc w:val="lef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ЧС и ПБ  по готовности обеспечения безопасного пропуска паводковых вод на территории  Кл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rFonts w:cs="Arial" w:ascii="Arial" w:hAnsi="Arial"/>
              </w:rPr>
              <w:t>Довести до владельцев ГТС независимо от форм собственности, что обязанности по обеспечению безопасности ГТС, а так же по возмещению вреда, причиненного в результате нарушения законодательства о безопасност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ить состав сил и средств, привлекаемых на выполнение противопаводковых мероприятий и проведение возможных спасательных и аварийно - восстановите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ланов предупредительных 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ых мероприятий по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ю безаварийного пропуска паводковых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лана эвакуации, пункта временного размещения населения из зон возможного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на И В</w:t>
            </w:r>
          </w:p>
          <w:p>
            <w:pPr>
              <w:pStyle w:val="Normal"/>
              <w:ind w:right="-185" w:hanging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Н.Н., зам.председателя комиссии по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количество домовладений и жителей подпадающих в зоны возможного подтопления (затопления), количество детей, граждан престарелого возраста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1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муниципальных систем оповещения 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я в случае угрозы затопления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стояния ГТС, мостов, прудов, сливных конструкций на предмет их готовности к пропуску паводковых вод с оформлением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строительного материала (песка, щебня) для возможного возведения дамб в Кле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еобходимого оборудования для откачки талых вод в местах затопления  зданий и сооружений и плавсредств (моторных лодок, спасательных жилетов) для проведения осмотра местности и эвакуации людей при за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упредительные мероприятия на ГТС: обеспечить устойчивую безаварийную работу водосбросных и водоспускных сооружений, обводных каналов и русел;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подводные (отводные) каналы от растительности, мусора, снега и льда;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ыпать гребни плотин, если  отметка на уровнем зеркала льда менее 0,7м;</w:t>
            </w:r>
          </w:p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запорной арматуры на сливных тру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.М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Н.Н., зам.председателя комиссии по ЧС</w:t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ежедневный контроль за наполняемостью прудов, подъема уровня воды в реке Щелкан,  во время наивысшего таяния снега вести непрерыв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иод </w:t>
            </w:r>
          </w:p>
          <w:p>
            <w:pPr>
              <w:pStyle w:val="Normal"/>
              <w:ind w:right="-185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вышенную готовность автомобильные формирования для эвакуации населения и материальных средств из зон возможного подтопления и проведения друг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грозе возможного за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 всех предаварийных и аварийных ситуациях на ГТС на территории Кленовского сельского поселения своевременно информировать председателя КЧС и ПБ  Жирновского района и Единую дежурно-диспетчерскую службу администрации Жир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 по результатам осмотра места аварийного ГТС</w:t>
            </w:r>
          </w:p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ЕДДС:</w:t>
            </w:r>
          </w:p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9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готовность служб жилищно-коммунального хозяйства к работе в условиях весеннего половодья и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ЧС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left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185" w:hanging="0"/>
      <w:jc w:val="center"/>
      <w:outlineLvl w:val="4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1:00Z</dcterms:created>
  <dc:creator>pc-018-03</dc:creator>
  <dc:description/>
  <cp:keywords/>
  <dc:language>en-US</dc:language>
  <cp:lastModifiedBy>Птицын</cp:lastModifiedBy>
  <cp:lastPrinted>2022-03-01T14:58:00Z</cp:lastPrinted>
  <dcterms:modified xsi:type="dcterms:W3CDTF">2022-03-01T12:45:00Z</dcterms:modified>
  <cp:revision>41</cp:revision>
  <dc:subject/>
  <dc:title/>
</cp:coreProperties>
</file>