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2.2022 г. № 42</w:t>
      </w:r>
    </w:p>
    <w:p>
      <w:pPr>
        <w:pStyle w:val="TimesNewRoman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Содержание объектов благоустройства на террито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леновского сельского поселения на 2022 год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администрация  Кленовского сельского поселения Жирн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Содержание объектов благоустройства на территории Клен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2 год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зместить  постановление на официальном сайте администрации Кленовского сельского поселения.</w:t>
      </w:r>
    </w:p>
    <w:p>
      <w:pPr>
        <w:pStyle w:val="ConsPlusNormal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Глава Кленовского 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сельского поселения                                                Д.М. Дулимов</w:t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а</w:t>
      </w:r>
    </w:p>
    <w:p>
      <w:pPr>
        <w:pStyle w:val="Normal"/>
        <w:ind w:left="225" w:right="7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225" w:right="7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леновского сельского поселения </w:t>
      </w:r>
    </w:p>
    <w:p>
      <w:pPr>
        <w:pStyle w:val="Normal"/>
        <w:ind w:left="225" w:right="7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2 от 22.02.2022г.</w:t>
      </w:r>
    </w:p>
    <w:p>
      <w:pPr>
        <w:pStyle w:val="Normal"/>
        <w:ind w:left="225" w:right="75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25" w:righ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ind w:left="225" w:righ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одержание объектов благоустройства на территории Кленовского сельского поселения </w:t>
      </w:r>
    </w:p>
    <w:p>
      <w:pPr>
        <w:pStyle w:val="Normal"/>
        <w:ind w:left="225" w:righ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 2022 год»</w:t>
      </w:r>
    </w:p>
    <w:p>
      <w:pPr>
        <w:pStyle w:val="Normal"/>
        <w:overflowPunct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«Содержание объектов  благоустройства </w:t>
      </w:r>
      <w:r>
        <w:rPr>
          <w:rFonts w:cs="Arial" w:ascii="Arial" w:hAnsi="Arial"/>
          <w:sz w:val="24"/>
          <w:szCs w:val="24"/>
        </w:rPr>
        <w:t>на территории Кленовского сельского поселения на 2022 год»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45"/>
        <w:gridCol w:w="6422"/>
      </w:tblGrid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ржание объектов  благоустройства  на территории Кленовского сельского поселения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2 го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  (далее -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а предоставления и распределения субсидий из областного бюджета местным бюджетам в целях софинансирования муниципальных программ формирования комфортной городской среды (приложение 5 к государственной программе Волгоградской области «Формирование комфортной городской среды Волгоградской области», утвержденной постановлением администрации Волгоградской области от 31.08.2017 № 472-п), постановление Правительства РФ от 30.12.2017 №1710 «Об утверждении государственной программы РФ «Обеспечение доступным и комфортным жильём и коммунальными услугами граждан РФ», Федеральный закон от 06.10.2003 № 131-ФЗ «Об общих принципах организации местного самоуправления в Российской Федерации», постановление администрации Волгоградской области от 31 августа 2017 г. № 472-п «Об утверждении государственной программы Волгоградской области «Формирование комфортной городской среды Волгоградской области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ями Программы являются: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вышение уровня благоустройства территории Кле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вышение качества и комфорта городской среды на территории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развитие гармоничных и благоприятных условий проживания жителей за счет совершенствования внешнего благоустрой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беспечение проведения мероприятий по благоустройству общественной территории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доли   мест массового пребывания на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садово-парковый инвентарь, средства малой механизации и коммунальная техника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ход за деревьями и кустарниками, цветами, газонами (полив, поливочный водопровод, устройство, содержание и ремонт поливочного водопровода)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содержание и текущий ремонт детской игровой площадки (завоз песка, очистка от мусора)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содержание и ремонт системы видеонаблюдения и наружного освещ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озеленение (приобретение саженцев, удобрений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средств  165,0 тыс. руб., из них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 бюджет – 150,0 тыс. руб.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стный бюджет –15,0 тыс. руб. 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1 (одной) общественной территор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55" w:leader="none"/>
        </w:tabs>
        <w:suppressAutoHyphens w:val="false"/>
        <w:overflowPunct w:val="true"/>
        <w:autoSpaceDE w:val="true"/>
        <w:ind w:left="2460" w:hanging="360"/>
        <w:jc w:val="both"/>
        <w:textAlignment w:val="auto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Характеристика проблемной сферы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left="24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Характеристика текущего состояния, основные проблемы ремонта и благоустройства  территорий общего пользования  и анализ причин возникновения проблем и описание основных возможных рисков реализации муниципальной программы.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лагоустройство  мест массового пребывания на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территорий  мест массового пребывания населения для определения и выполнения мероприятий по благоустройству.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дома, зеленые насаждения, необходимый уровень освещенности мест массового пребывания населения в темное время суток.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ажнейшей задачей администрации Кленовского сель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территорий общего пользования, выполнение требований Градостроительного кодекса Российской Федерации по устойчивому развитию сель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Для поддержания  территории парка  в технически исправном состоянии и приведения  в соответствие с современными требованиями комфортности разработана 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Содержание объектов  благоустройства </w:t>
      </w:r>
      <w:r>
        <w:rPr>
          <w:rFonts w:cs="Arial" w:ascii="Arial" w:hAnsi="Arial"/>
          <w:sz w:val="24"/>
          <w:szCs w:val="24"/>
        </w:rPr>
        <w:t xml:space="preserve">на территории Кленовского сельского поселения на 2022 год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алее – муниципальная программа), которой предусматривается целенаправленная работа по следующим направлениям: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максимальное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озеленение  мест массового пребывания населения;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ремонт и восстановление освещения мест массового пребывания населения.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риски, связанные с изменением бюджетного законодательства;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нансовые риски: финансирование муниципальной программы не в полном объеме в связи с неисполнением доходной части бюджета  сельского поселения. В таком случае муниципальная программа подлежит корректировке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Одним из приоритетов реализации программы является обеспечение надлежащего технического и санитарно-гигиенического состояния 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Цели, задачи и индикаторы программы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Целью программы является повышение уровня благоустройства территории Кленовского сельского поселения, повышение качества и комфорта городской среды на территории муниципального образования, развитие гармоничных и благоприятных условий проживания жителей за счет совершенствования внешнего благоустройства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достижения цели муниципальной программы запланировано решение следующих задач: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еспечение проведения мероприятий по благоустройству общественной территории;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вышение уровня вовлеченности заинтересованных граждан, организаций в реализацию мероприятий по благоустройству территории Кленовского сельского поселения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Целевыми показателями (индикаторами) программы является: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оличество благоустроенных общественных территорий – 1 ед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оля благоустроенных общественных территорий от общего количества общественных территорий – 100 %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новные ожидаемые конечные результаты реализации программы -  благоустройство 1 (одной) общественной территории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целевых показателей программы представлен в приложении 1 к муниципальной программе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145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Ресурсное обеспечение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качестве основных мер государственной поддержки реализации мероприятий по благоустройству территории Кленговского сельского поселения предполагается получение субсидии из областного бюджета на поддержку муниципальных программ формирования комфортной городской среды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22 году составит 165,0 тыс. рублей. Из них: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 – 150,00 тыс. рублей,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 бюджет  –    15,00 тыс. рублей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бюджету администрации Кленовского сельского поселения субсидии на формирование комфортной городской среды осуществляе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комфортной городской среды (приложение 5 к государственной программе Волгоградской области «Формирование комфортной городской среды Волгоградской области», утвержденной постановлением администрации Волгоградской области от 31.08.2017 № 472-п)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представлено в приложении 2 к муниципальной программе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4. Управление программой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леновского сельского поселения как исполнитель программы обеспечивает: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реализацией мероприятий программы;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ую координацию мероприятий программы;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ежеквартальных отчетов и информации о ходе реализации программы в комитет жилищно-коммунального хозяйства и топливно-энергетического комплекса Волгоградской области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несет ответственность за реализацию и конечные результаты программы, эффективное использование выделяемых на её выполнение финансовых средств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полученные в виде экономии по итогам осуществления закупок товаров, работ и услуг при реализации мероприятий муниципальной программы направляются исключительно на реализацию вышеуказанного мероприятия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рограммы осуществляется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ой территории Кленовского сельского поселения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лагоустройстве общественной территории возможно финансовое участие граждан, организаций, заинтересованных в благоустройстве общественной территории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частие может принять любой гражданин, организация путем приобретения за счет собственных средств малых архитектурных форм, детских и спортивных площадок, зеленых насаждений, строительных или иных материалов, необходимых для выполнения работ по благоустройству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щественных территорий, подлежащих благоустройству в 2022 году формируется по результатам общественных обсуждений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леновского сельского поселения вправе исключать из адресного перечня общественных территорий, подлежащих благоустройству в рамках реализации муниципальной программы,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уровня благоустройства индивидуальных жилых домов и земельных участков, предоставленных для их размещения, объекты недвижимого имущества не проводится в связи с отсутствием обязанности её пр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субсидии с участием федерального бюджета установ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ельную дату заключения соглашений по результатам закупки товаров, работ и услуг для обеспечения муниципальных нужд в целях реализации муниципальной программы (в случае предоставления субсидии из федерального бюджета)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ый 3-летний гарантийный срок на результаты выполнения работ по благоустройству общественных территорий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удовое участие  заинтересованных  лиц, по  выполнению работ по благоустройству  общественной территории, составит 5 %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Перечень мероприятий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 мероприятием программы является реализация приоритетного проекта «Содержание объектов  благоустройства», которая включает в себя следующие мероприятия: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благоустройства общественной территории Кленовского сельского поселения Жирновского муниципального района Волгоградской области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муниципальной программы представлен в приложении 3 к муниципальной программе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ный перечень нуждающихся в благоустройстве общественных территорий приведен в приложении 4 таблица 1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щественных территорий, подлежащих благоустройству в 2022 году приведен в приложении 4 таблица 2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Оценка социально-экономической эффективности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запланированных мероприятий в 2022 году позволит удовлетворить большую часть обращений граждан о неудовлетворительном техническом состоянии  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водится администрацией муниципального образования и осуществляется в целях оценки планируемого вклада результатов муниципальной программы в социально-экономическое развитие Кленовского сельского поселения. Осуществляет мониторинг ситуации и анализ эффективности выполняемой работы администрации Кле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left="7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exact" w:line="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4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одержание объектов  благоустройства  на  территории Кленовского сельского поселения</w:t>
      </w:r>
    </w:p>
    <w:p>
      <w:pPr>
        <w:pStyle w:val="Normal"/>
        <w:spacing w:lineRule="atLeast" w:line="240"/>
        <w:ind w:left="4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2 г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4220" w:hanging="0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tLeast" w:line="24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(индикаторов) программы </w:t>
      </w:r>
      <w:r>
        <w:rPr>
          <w:rFonts w:cs="Arial" w:ascii="Arial" w:hAnsi="Arial"/>
          <w:color w:val="000000"/>
          <w:sz w:val="24"/>
          <w:szCs w:val="24"/>
        </w:rPr>
        <w:t>«Содержание объектов  благоустройства   на территории Клен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2 г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7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exact" w:line="48"/>
        <w:jc w:val="right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pacing w:lineRule="atLeast" w:line="240"/>
        <w:ind w:left="6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exact" w:line="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4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Содержание объектов  благоустройства  </w:t>
      </w:r>
    </w:p>
    <w:p>
      <w:pPr>
        <w:pStyle w:val="Normal"/>
        <w:spacing w:lineRule="atLeast" w:line="240"/>
        <w:ind w:left="4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Кленовского сельского </w:t>
      </w:r>
    </w:p>
    <w:p>
      <w:pPr>
        <w:pStyle w:val="Normal"/>
        <w:spacing w:lineRule="atLeast" w:line="240"/>
        <w:ind w:left="4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еления на 2022 г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outlineLvl w:val="1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и муниципальной программы, направленной на реализацию мероприятий по благоустройству территории           Кленовск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поселения Жирновского муниципальн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237" w:type="dxa"/>
        <w:jc w:val="center"/>
        <w:tblInd w:w="0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2095"/>
        <w:gridCol w:w="1438"/>
        <w:gridCol w:w="2265"/>
        <w:gridCol w:w="1055"/>
        <w:gridCol w:w="1690"/>
        <w:gridCol w:w="1299"/>
        <w:gridCol w:w="1190"/>
        <w:gridCol w:w="3205"/>
      </w:tblGrid>
      <w:tr>
        <w:trPr/>
        <w:tc>
          <w:tcPr>
            <w:tcW w:w="20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bookmarkStart w:id="2" w:name="P1357"/>
            <w:bookmarkEnd w:id="2"/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84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благоустройства на  территории Кленовского сельского поселения на 2022  год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Клен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 Жирновского муниципального района Волгоградской области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outlineLvl w:val="1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Содержание объектов  благоустройства 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леновского сельског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еления на 2022 го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Программные мероприятия на содержание объектов благоустройства Кленовского сельского поселения в 2022 году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                           тыс. руб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992"/>
        <w:gridCol w:w="1418"/>
        <w:gridCol w:w="1276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адово-парковый инвентарь, средства малой механизации и коммунальная техн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(снегоуборщик 1 шт, триммер 2 ш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ход за деревьями и кустарниками, цветами, газонами (</w:t>
            </w:r>
            <w:r>
              <w:rPr>
                <w:rFonts w:cs="Arial" w:ascii="Arial" w:hAnsi="Arial"/>
                <w:sz w:val="24"/>
                <w:szCs w:val="24"/>
              </w:rPr>
              <w:t>работа по благоустройству 0,5 ст.на 4 месяца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содержание (ремонт освещ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текущий ремонт малых архитектурных форм, детских игровых и спортивных площадок (покраска оборудования, игровых элементов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(покупка посадочного материала – розы и многолетние цвет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exact" w:line="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23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exact" w:line="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ржание объектов   благоустройства 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еновского 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на 2022 год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suppressAutoHyphens w:val="false"/>
        <w:overflowPunct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Перечень нуждающихся в благоустройстве общественных территорий</w:t>
      </w:r>
    </w:p>
    <w:p>
      <w:pPr>
        <w:pStyle w:val="Normal"/>
        <w:suppressAutoHyphens w:val="false"/>
        <w:overflowPunct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5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3"/>
        <w:gridCol w:w="3928"/>
        <w:gridCol w:w="1275"/>
        <w:gridCol w:w="3589"/>
      </w:tblGrid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расположение территории общего пользо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-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ии, м. кв.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ы рабо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Благоустройство парк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Возрождение"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с.Кленовка  ул. Продольная,3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702 кв.м.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садово-паркового инвентаря, средств малой механизации и коммунальной техники; текущий ремонт,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уход за деревьями и кустарниками, цветами, газонами; </w:t>
            </w:r>
          </w:p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еленение территории парка.</w:t>
            </w:r>
          </w:p>
        </w:tc>
      </w:tr>
    </w:tbl>
    <w:p>
      <w:pPr>
        <w:pStyle w:val="Normal"/>
        <w:suppressAutoHyphens w:val="false"/>
        <w:overflowPunct w:val="true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suppressAutoHyphens w:val="false"/>
        <w:overflowPunct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ный перечень общественных территорий, </w:t>
      </w:r>
    </w:p>
    <w:p>
      <w:pPr>
        <w:pStyle w:val="Normal"/>
        <w:suppressAutoHyphens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лежащих благоустройству в 2022 году</w:t>
      </w:r>
    </w:p>
    <w:p>
      <w:pPr>
        <w:pStyle w:val="Normal"/>
        <w:suppressAutoHyphens w:val="false"/>
        <w:overflowPunct w:val="true"/>
        <w:jc w:val="center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tbl>
      <w:tblPr>
        <w:tblW w:w="9465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3"/>
        <w:gridCol w:w="3928"/>
        <w:gridCol w:w="1275"/>
        <w:gridCol w:w="3589"/>
      </w:tblGrid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 xml:space="preserve">п/п 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Адрес территории общего пользо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 xml:space="preserve">Виды рабо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арк "Возрождение"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с. Кленовка ул. Продольная,3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садово-паркового инвентаря, средств малой механизации и коммунальной техники;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уход за деревьями и кустарниками, цветами, газонами ;</w:t>
            </w:r>
          </w:p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еленение территории парка.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>
      <w:b/>
      <w:i/>
      <w:sz w:val="28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kern w:val="2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>
      <w:jc w:val="center"/>
      <w:textAlignment w:val="auto"/>
    </w:pPr>
    <w:rPr>
      <w:i/>
      <w:kern w:val="2"/>
      <w:szCs w:val="40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Alexandre Katalov</dc:creator>
  <dc:description/>
  <cp:keywords/>
  <dc:language>en-US</dc:language>
  <cp:lastModifiedBy>Птицын</cp:lastModifiedBy>
  <cp:lastPrinted>2022-02-24T17:08:00Z</cp:lastPrinted>
  <dcterms:modified xsi:type="dcterms:W3CDTF">2022-03-01T12:38:00Z</dcterms:modified>
  <cp:revision>16</cp:revision>
  <dc:subject/>
  <dc:title> </dc:title>
</cp:coreProperties>
</file>