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drawing>
          <wp:inline distT="0" distB="0" distL="0" distR="0">
            <wp:extent cx="77152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КЛЕНОВ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ИРНОВСКОГО МУНИЦИПАЛЬН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tabs>
          <w:tab w:val="clear" w:pos="708"/>
          <w:tab w:val="left" w:pos="33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                                                               </w:t>
      </w:r>
    </w:p>
    <w:p>
      <w:pPr>
        <w:pStyle w:val="Normal"/>
        <w:tabs>
          <w:tab w:val="clear" w:pos="708"/>
          <w:tab w:val="left" w:pos="33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8.02.2022 г.                                                                                                      № 43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</w:t>
      </w:r>
      <w:r>
        <w:rPr>
          <w:rFonts w:cs="Arial" w:ascii="Arial" w:hAnsi="Arial"/>
          <w:sz w:val="24"/>
          <w:szCs w:val="24"/>
          <w:lang w:eastAsia="ar-SA"/>
        </w:rPr>
        <w:t>Об утверждении  долгосрочной муниципальной  программы «Профилактика терроризма и экстремизма, а также минимизация и (или) ликвидация последствий проявлений терроризма и экстремизма  на территории Кленовского сельского поселения  на 2022-2024 годы»</w:t>
      </w:r>
    </w:p>
    <w:p>
      <w:pPr>
        <w:pStyle w:val="Heading1"/>
        <w:ind w:firstLine="708"/>
        <w:rPr>
          <w:rFonts w:ascii="Arial" w:hAnsi="Arial" w:cs="Arial"/>
          <w:b w:val="false"/>
          <w:b w:val="false"/>
          <w:sz w:val="24"/>
          <w:szCs w:val="24"/>
          <w:shd w:fill="FFFFFF" w:val="clear"/>
          <w:lang w:eastAsia="ar-SA"/>
        </w:rPr>
      </w:pPr>
      <w:r>
        <w:rPr>
          <w:rFonts w:cs="Arial" w:ascii="Arial" w:hAnsi="Arial"/>
          <w:b w:val="false"/>
          <w:sz w:val="24"/>
          <w:szCs w:val="24"/>
          <w:shd w:fill="FFFFFF" w:val="clear"/>
          <w:lang w:eastAsia="ar-SA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 соответствии со статьей 4  Федерального Закона от 25.07.2002 № 114-ФЗ «О противодействии экстремистской деятельности», Федерального закона от 06.10.2003. № 131-ФЗ «Об общих принципах организации местного самоуправления в Российской Федерации», руководствуясь Уставом Кленовского сельского поселения Жирновского муниципального района Волгоградской области, Администрация Кленов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  <w:lang w:eastAsia="ru-RU"/>
        </w:rPr>
        <w:t xml:space="preserve">                                                    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п о с т а н о в л я е т: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В соответствии со статьей 4Федерального Закона от 25.07.2002 № 114-ФЗ «О противодействии экстремистской деятельности», Федерального закона от 06.10.2003. № 131-ФЗ «Об общих принципах организации местного самоуправления в Российской Федерации», руководствуясь Уставом Кленовского сельского поселения Жирновского муниципального района Волгоградской области,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 о с т а н о в л я ю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.Утвердить долгосрочную целевую Программу «Профилактика терроризма и экстремизма, а также минимизация и (или) ликвидация  последствий проявлений терроризма и экстремизма на территории Кленовского сельского поселения на 2022-2024 годы», приложение 1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2. Постановление  главы администрации Кленовского сельского поселения от 30.03.2020 г.  № 21 «Об утверждении  долгосрочной целевой программы «Профилактика терроризма и экстремизма, а также минимизация и (или) ликвидация последствий проявлений терроризма и экстремизма на территории Кленовского сельского поселения на 2019-2020 годы», считать утратившим силу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3. Настоящее постановление вступает в силу со дня его подписания и подлежит обнародованию и размещению на официальном сайте администрации Кленовского сельского поселения Жирновского муниципального района Волгоградской области в сети «Интернет».</w:t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Глава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леновского сельского поселения                                                   Д.М. Дулим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«</w:t>
      </w:r>
      <w:r>
        <w:rPr>
          <w:rFonts w:cs="Arial" w:ascii="Arial" w:hAnsi="Arial"/>
          <w:sz w:val="24"/>
          <w:szCs w:val="24"/>
          <w:lang w:eastAsia="ar-SA"/>
        </w:rPr>
        <w:t>Система программных мероприятий муниципальной программы "По профилактике терроризма и экстремизма, а также минимизации и (или) ликвидации последствий проявлений терроризма и экстремизма на территории Кленовского сельского поселения  на период 2022- 2024 годы"</w:t>
      </w:r>
    </w:p>
    <w:tbl>
      <w:tblPr>
        <w:tblW w:w="10523" w:type="dxa"/>
        <w:jc w:val="left"/>
        <w:tblInd w:w="-3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2"/>
        <w:gridCol w:w="2509"/>
        <w:gridCol w:w="1842"/>
        <w:gridCol w:w="1276"/>
        <w:gridCol w:w="1559"/>
        <w:gridCol w:w="754"/>
        <w:gridCol w:w="653"/>
        <w:gridCol w:w="650"/>
        <w:gridCol w:w="778"/>
      </w:tblGrid>
      <w:tr>
        <w:trPr/>
        <w:tc>
          <w:tcPr>
            <w:tcW w:w="502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28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50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роки исполнения</w:t>
            </w:r>
          </w:p>
        </w:tc>
        <w:tc>
          <w:tcPr>
            <w:tcW w:w="155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Источники фин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иров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ия</w:t>
            </w:r>
          </w:p>
        </w:tc>
        <w:tc>
          <w:tcPr>
            <w:tcW w:w="2835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бъём финансирования, тыс. руб.</w:t>
            </w:r>
          </w:p>
        </w:tc>
      </w:tr>
      <w:tr>
        <w:trPr>
          <w:trHeight w:val="936" w:hRule="atLeast"/>
        </w:trPr>
        <w:tc>
          <w:tcPr>
            <w:tcW w:w="502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50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6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7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4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6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7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</w:t>
            </w:r>
          </w:p>
        </w:tc>
      </w:tr>
      <w:tr>
        <w:trPr>
          <w:trHeight w:val="2157" w:hRule="atLeast"/>
        </w:trPr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Информировать жителей  о порядке действий при угрозе возникновения террористических актов, посредст</w:t>
              <w:softHyphen/>
              <w:t>вом размещения информации в муниципальных средствах массовой информации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Глава Кленовского сельского поселения</w:t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2-202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ежеквартально в течение действия программы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За счет средств бюджета сельского поселения</w:t>
            </w:r>
          </w:p>
        </w:tc>
        <w:tc>
          <w:tcPr>
            <w:tcW w:w="7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5</w:t>
            </w:r>
          </w:p>
        </w:tc>
      </w:tr>
      <w:tr>
        <w:trPr>
          <w:trHeight w:val="2304" w:hRule="atLeast"/>
        </w:trPr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рганизовать подготовку проектов, изготовле</w:t>
              <w:softHyphen/>
              <w:t>ние, приобретение буклетов, плакатов, памяток и рекомендаций  для учреждений, предприятий, организаций, расположенных на территории   сельского поселения по антитеррори</w:t>
              <w:softHyphen/>
              <w:t>стической тематике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Глава Кленовского сельского поселения</w:t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2-202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ежеквартально в течение действия программы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 счет средств бюджета сельского поселения</w:t>
            </w:r>
          </w:p>
        </w:tc>
        <w:tc>
          <w:tcPr>
            <w:tcW w:w="7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5</w:t>
            </w:r>
          </w:p>
        </w:tc>
      </w:tr>
      <w:tr>
        <w:trPr>
          <w:trHeight w:val="2554" w:hRule="atLeast"/>
        </w:trPr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беспечить подготовку и размещение в местах массового пребывания граждан информацион</w:t>
              <w:softHyphen/>
              <w:t>ных материалов о действиях в случае возникновения угроз террористического характера, а также размещение соответствующей информа</w:t>
              <w:softHyphen/>
              <w:t>ции на стендах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Специалист 1 категории  Кленовского сельского поселения </w:t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2-202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Ежемесячно до 20 числа месяца в течение действия программы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 счет средств бюджета сельского поселения</w:t>
            </w:r>
          </w:p>
        </w:tc>
        <w:tc>
          <w:tcPr>
            <w:tcW w:w="7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5</w:t>
            </w:r>
          </w:p>
        </w:tc>
      </w:tr>
      <w:tr>
        <w:trPr/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прашивать и получать в установленном по</w:t>
              <w:softHyphen/>
              <w:t>рядке необходимые материалы и информацию в территориальных органах федеральных ор</w:t>
              <w:softHyphen/>
              <w:t>ганов исполнительной власти, исполнительных органов государственной власти   правоохранительных органов, об</w:t>
              <w:softHyphen/>
              <w:t>щественных объединений, организаций и должностных лиц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Глава Кленовского сельского поселения</w:t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2-202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Ежемесячно  мере необходимости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 счет средств бюджета сельского поселения</w:t>
            </w:r>
          </w:p>
        </w:tc>
        <w:tc>
          <w:tcPr>
            <w:tcW w:w="7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оводить проверки действенности охранных мер на жизненно важных объектах   использующих в своем производственном цикле взрывопожароопасные материалы и сильнодействующие отравляющие и ядовитые вещества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Глава Кленовского сельского поселения</w:t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2-202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Май Ежегодн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Декабрь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Ежегодно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 счет средств бюджета сельского поселения</w:t>
            </w:r>
          </w:p>
        </w:tc>
        <w:tc>
          <w:tcPr>
            <w:tcW w:w="7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оводить комплекс мероприятий по выявлению и пресечению изготовления и распространения литературы, аудио- и видеоматериалов,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Директор МБУК «Кленовский ЦК»(по согласованию) </w:t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 счет средств бюджета сельского поселения</w:t>
            </w:r>
          </w:p>
        </w:tc>
        <w:tc>
          <w:tcPr>
            <w:tcW w:w="7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существлять еженедельный обход территории   на предмет выявления и ликвида</w:t>
              <w:softHyphen/>
              <w:t>ции последствий экстремистской деятельности, которые проявляются в виде нанесения на ар</w:t>
              <w:softHyphen/>
              <w:t>хитектурные сооружения символов и знаков экстремистской направленности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Директор МУ «ККС» Кленовского сельского поселения (по согласованию), специалист 2 категории администрации Кленовского сельского поселен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2-202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Еженедельно по пятницам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 счет средств бюджета сельского поселения</w:t>
            </w:r>
          </w:p>
        </w:tc>
        <w:tc>
          <w:tcPr>
            <w:tcW w:w="7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оведение регулярных обследований на предмет технического состояния подвальных и чердачных помещений,  электрощитовых и др. подсобных помещений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Директор МУ «ККС» Кленовского сельского поселения(по согласованию), специалист 2 категории  администрации Кленовского сельского поселения </w:t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2-202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Ежеквартально, до 20 числа последнего месяца квартала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 счет средств бюджета сельского поселения</w:t>
            </w:r>
          </w:p>
        </w:tc>
        <w:tc>
          <w:tcPr>
            <w:tcW w:w="7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5</w:t>
            </w:r>
          </w:p>
        </w:tc>
      </w:tr>
      <w:tr>
        <w:trPr/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рганизация постоянного патрулирования в местах массового скопления людей и отдыха населения  села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Глава Кленовского сельского поселения</w:t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2-202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остоянно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 счет средств бюджета сельского поселения</w:t>
            </w:r>
          </w:p>
        </w:tc>
        <w:tc>
          <w:tcPr>
            <w:tcW w:w="7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5</w:t>
            </w:r>
          </w:p>
        </w:tc>
      </w:tr>
      <w:tr>
        <w:trPr/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Директор МКОУ «Кленовская СШ» (по согласованию)</w:t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2-202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Ежеквартально до 5 числа последнего месяца квартала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 счет средств бюджета сельского поселения</w:t>
            </w:r>
          </w:p>
        </w:tc>
        <w:tc>
          <w:tcPr>
            <w:tcW w:w="7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рганизовать размещение на информационных стен</w:t>
              <w:softHyphen/>
              <w:t>дах информации для требований действующе</w:t>
              <w:softHyphen/>
              <w:t>го миграционного законодательства, а также контактных телефонов о том, куда следует об</w:t>
              <w:softHyphen/>
              <w:t>ращаться в случаях совершения в отношении них противоправных действий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Специалист 1 категории администрации Кленовского сельского поселения </w:t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2-202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Ежемесячно с 1 до 10 числа месяца 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 счет средств бюджета сельского поселения</w:t>
            </w:r>
          </w:p>
        </w:tc>
        <w:tc>
          <w:tcPr>
            <w:tcW w:w="7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рганизовать и провести тематические меро</w:t>
              <w:softHyphen/>
              <w:t>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Директор МБУК «Кленовский ЦК» (по согласованию)</w:t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2-2024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утвержденным графиком мероприятий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 счет средств бюджета сельского поселения</w:t>
            </w:r>
          </w:p>
        </w:tc>
        <w:tc>
          <w:tcPr>
            <w:tcW w:w="7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5</w:t>
            </w:r>
          </w:p>
        </w:tc>
      </w:tr>
      <w:tr>
        <w:trPr/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оводить тематические беседы в коллек</w:t>
              <w:softHyphen/>
              <w:t>тивах учащихся государственных образова</w:t>
              <w:softHyphen/>
              <w:t>тельных учреждений школьных и дошкольных , расположенных на территории   по действиям населения при возникновении террористических угроз и ЧС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Директор МКОУ «Кленовская СШ» (по согласованию)</w:t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2-202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По мере необходимости, не менее 1 встречи в год 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 счет средств бюджета сельского поселения</w:t>
            </w:r>
          </w:p>
        </w:tc>
        <w:tc>
          <w:tcPr>
            <w:tcW w:w="7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2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оздание на базе библиотеки зонального информационного центра по проблемам профилактики терроризма и экстремизма. Изготовление информационно-пропагандистских материалов профилактического характера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Директор МБУК «Кленовский ЦК» (по согласованию)</w:t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до декабря 2024 года 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 счет средств бюджета сельского поселения</w:t>
            </w:r>
          </w:p>
        </w:tc>
        <w:tc>
          <w:tcPr>
            <w:tcW w:w="7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5</w:t>
            </w:r>
          </w:p>
        </w:tc>
      </w:tr>
      <w:tr>
        <w:trPr/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28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ar-SA"/>
              </w:rPr>
              <w:t>Привлечение  актива и общественности  в деятельности формирований правоохранительной направленности, добровольных народных дружин, оперативных отрядов, активизация работы внештатных сотрудников милиции по вопросам предупреждения и профилактики возникновения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террористических актов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Актив сельского поселения </w:t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2-202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ежемесячно до 10 числа в течение действия программы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 счет средств бюджета сельского поселения</w:t>
            </w:r>
          </w:p>
        </w:tc>
        <w:tc>
          <w:tcPr>
            <w:tcW w:w="7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2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рганизовать и провести круглые столы, семи</w:t>
              <w:softHyphen/>
              <w:t>нары, с привлечением должностных лиц и спе</w:t>
              <w:softHyphen/>
              <w:t>циалистов по мерам предупредительного характера при угрозах террористической и экс</w:t>
              <w:softHyphen/>
              <w:t>тремистской направленности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Глава Кленовского сельского поселен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2-202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о мере необходимости, но не менее 2-х раз в год – в июне, декабре каждого года в течение действия программы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 счет средств бюджета сельского поселения</w:t>
            </w:r>
          </w:p>
        </w:tc>
        <w:tc>
          <w:tcPr>
            <w:tcW w:w="7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2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Через средства массовой информации информировать граждан о наличии в  сельском поселений телефонных линий для сообщения фактов  угроз    террористической и экстремистской направленности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Специалист администрации Кленовского сельского поселения 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2-202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ежемесячно до 10 числа в течение действия программы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 счет средств бюджета сельского поселения</w:t>
            </w:r>
          </w:p>
        </w:tc>
        <w:tc>
          <w:tcPr>
            <w:tcW w:w="7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6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5</w:t>
            </w:r>
          </w:p>
        </w:tc>
      </w:tr>
      <w:tr>
        <w:trPr/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2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состояния антитеррористической защищённости потенциально опасных и критических важных объектов, жизнеобеспечения и массового пребывания граждан.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Глава Кленовского сельского поселения</w:t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2-2024 ежемесячно до 15 числа в течение действия программы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 счет средств бюджета сельского поселения</w:t>
            </w:r>
          </w:p>
        </w:tc>
        <w:tc>
          <w:tcPr>
            <w:tcW w:w="7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0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28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 Кленовского  </w:t>
      </w:r>
    </w:p>
    <w:p>
      <w:pPr>
        <w:pStyle w:val="Normal"/>
        <w:spacing w:lineRule="auto" w:line="240" w:before="0" w:after="0"/>
        <w:ind w:right="28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 поселения</w:t>
        <w:tab/>
        <w:tab/>
        <w:t xml:space="preserve">                                                             Д.М.Дулимов</w:t>
        <w:tab/>
        <w:tab/>
        <w:t xml:space="preserve">                                                               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spacing w:lineRule="auto" w:line="360" w:before="120" w:after="60"/>
      <w:ind w:left="720" w:hanging="720"/>
      <w:jc w:val="both"/>
      <w:outlineLvl w:val="2"/>
    </w:pPr>
    <w:rPr>
      <w:rFonts w:ascii="Times New Roman" w:hAnsi="Times New Roman" w:eastAsia="Times New Roman" w:cs="Times New Roman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spacing w:lineRule="auto" w:line="240" w:before="240" w:after="60"/>
      <w:ind w:left="426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readcrumbs">
    <w:name w:val="breadcrum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22:00Z</dcterms:created>
  <dc:creator>Дмитриева Назила Махарламовна</dc:creator>
  <dc:description/>
  <cp:keywords/>
  <dc:language>en-US</dc:language>
  <cp:lastModifiedBy>Птицын</cp:lastModifiedBy>
  <cp:lastPrinted>2019-05-29T13:23:00Z</cp:lastPrinted>
  <dcterms:modified xsi:type="dcterms:W3CDTF">2022-03-28T12:23:00Z</dcterms:modified>
  <cp:revision>11</cp:revision>
  <dc:subject/>
  <dc:title/>
</cp:coreProperties>
</file>