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Ы КЛЕ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10.2023 г.                                                                                               № 44</w:t>
      </w:r>
    </w:p>
    <w:p>
      <w:pPr>
        <w:pStyle w:val="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 введении  режима функционирования органов управления, 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ная готовность»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Волгоградской области от 21 ноября 2008 года   № 1779-ОД «О защите  населения и территорий Волгоградской области от чрезвычайных ситуаций природного и техногенного характера», письмом Главного управления МЧС России по Волгоградской области от 25.10.2023г. № 34ОД-1118 «Об ухудшении погодных условий» (снег, мокрый снег, снег с дождем, налипание мокрого снега на проводах и деревьях), в целях предупреждения возникновения чрезвычайных ситуаций, минимизации их последствий на территории Кленовского сельского поселения, 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вести на территории Кленовского сельского поселения с 26.10.2023г. режим повышенной готовности функционирования органов управления,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муниципального уровня реагирования.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Утвердить график дежурства ответственных лиц  администрации Кленовского сельского поселения (прилагается).       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чнить состав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ить планы действий по предупреждению и ликвидации  чрезвычайных ситуаций природного и техногенного характера;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круглосуточное дежурство ответственных лиц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верку систем оповещения населения при чрезвычайных ситуациях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очнить пункты временного обогрева и питания; </w:t>
      </w:r>
    </w:p>
    <w:p>
      <w:pPr>
        <w:pStyle w:val="Normal"/>
        <w:ind w:right="-81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воевременное информирование населения об изменениях метеорологического прогноза со складывающейся обстановке на территории Жирновского района для принятия оперативных мер по предотвращению чрезвычайных ситуаций. 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о всех прогнозируемых и возникающих чрезвычайных ситуациях природного и техногенного характера незамедлительно информировать единую дежурно-диспетчерскую службу администрации Жирновского муниципального района по тел. 5-39-41, 112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8 часов 00 минут 26 октября 2023 года и подлежит  размещению на официальном сайте Кленовского сельского поселения Жирновского муниципального района.</w:t>
      </w:r>
    </w:p>
    <w:p>
      <w:pPr>
        <w:pStyle w:val="Normal"/>
        <w:ind w:right="-81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новского сельского поселения                                         Д.М. Дулимов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журства ответственных лиц  администрации Кленовского сельского поселения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  26.10.2023 г. по 07.11.2023 г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ого дежу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емя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й  телефон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6.10.2023 до 08.00 час. 27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япин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7.10.2023 до 08.00 час. 28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60868432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розова Наталья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8.10.2023 до 08.00 час. 29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МУ «К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еф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29.10.2023 до 08.00 час. 30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02873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ненко Евген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0.10.2023 до 08.00 час. 31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387453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31.10.2023 до 08.00 час. 01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япин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1.11.2023 до 08.00 час. 02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60868432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роз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2.11.2023 до 08.00 час. 03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МУ «К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еф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3.11.2023 до 08.00 час. 04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02873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ненко Евген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4.11.2023 до 08.00 час. 05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387453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а Кле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улимов Димит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5.11.2023 до 08.00 час. 06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26585798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2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япин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6.11.2023 до 08.00 час. 07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60868432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ист 1 категории администрации Кле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роз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.00 час. 07.11.2023 до 08.00 час. 08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44396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1</cp:lastModifiedBy>
  <cp:lastPrinted>2023-10-31T08:32:00Z</cp:lastPrinted>
  <dcterms:modified xsi:type="dcterms:W3CDTF">2023-10-31T05:33:00Z</dcterms:modified>
  <cp:revision>65</cp:revision>
  <dc:subject/>
  <dc:title/>
</cp:coreProperties>
</file>