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1.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09. </w:t>
      </w:r>
      <w:r>
        <w:rPr>
          <w:rFonts w:cs="Times New Roman" w:ascii="Times New Roman" w:hAnsi="Times New Roman"/>
          <w:color w:val="000000"/>
          <w:spacing w:val="7"/>
          <w:sz w:val="28"/>
          <w:u w:val="single"/>
        </w:rPr>
        <w:t xml:space="preserve">2020 г.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u w:val="single"/>
        </w:rPr>
        <w:t xml:space="preserve"> 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7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“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”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Кленовского сельского поселения, администрация Кленовского сельского поселения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ОСТАНОВЛЯЕТ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 Утвердить Административный регламент по предоставлению муниципальной услуги “</w:t>
      </w:r>
      <w:r>
        <w:rPr>
          <w:rFonts w:cs="Times New Roman" w:ascii="Times New Roman" w:hAnsi="Times New Roman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>” согласно приложению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3352"/>
      </w:tblGrid>
      <w:tr>
        <w:trPr/>
        <w:tc>
          <w:tcPr>
            <w:tcW w:w="6722" w:type="dxa"/>
            <w:tcBorders/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Кленовского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Д.М. Дулимов</w:t>
            </w:r>
          </w:p>
        </w:tc>
        <w:tc>
          <w:tcPr>
            <w:tcW w:w="3352" w:type="dxa"/>
            <w:tcBorders/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27"/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Style w:val="Style27"/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27"/>
          <w:rFonts w:cs="Times New Roman" w:ascii="Times New Roman" w:hAnsi="Times New Roman"/>
        </w:rPr>
        <w:t>Кленовского сельского поселения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№ </w:t>
      </w:r>
      <w:r>
        <w:rPr>
          <w:rStyle w:val="Style27"/>
          <w:rFonts w:cs="Times New Roman" w:ascii="Times New Roman" w:hAnsi="Times New Roman"/>
        </w:rPr>
        <w:t>47 от 01.09.2020г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тивный регламент</w:t>
        <w:br/>
        <w:t>предоставления муниципальной услуги “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”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>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2. Круг заявителей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hd w:fill="FFFFFF" w:val="clear"/>
        </w:rPr>
        <w:t>физические, юридические лица, осуществляющие проведение дноуглубительных и других работ, связанных с изменением дна и берегов водных объектов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: ежедневно - с 9-00 до 18-00, кроме субботы и воскресенья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непосредственно в полное наименование исполнительно-распорядительного органа муниципального образова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в сети Интернет на официальном сайте полное наименование исполнительно-распорядительного органа муниципального образования (адрес сайта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>”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Муниципальную услугу предоставляет Администрация Кленовского сельского поселения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1) предоставление Заявителю </w:t>
      </w:r>
      <w:r>
        <w:rPr>
          <w:rFonts w:cs="Times New Roman" w:ascii="Times New Roman" w:hAnsi="Times New Roman"/>
        </w:rPr>
        <w:t>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 xml:space="preserve">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) уведомление об отказе в предоставлении муниципальной услуги с указанием причины отказа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Максимальный срок предоставления муниципальной услуги составляет 15 рабочих дней с момента подачи в уполномоченный орган </w:t>
      </w:r>
      <w:r>
        <w:rPr>
          <w:rFonts w:cs="Times New Roman" w:ascii="Times New Roman" w:hAnsi="Times New Roman"/>
          <w:shd w:fill="FFFFFF" w:val="clear"/>
        </w:rPr>
        <w:t>заявления о рассмотрении возможности использования донного грунта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>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) Конституция Российской Федерации («Российская газета», N 7, 21.01.2009, «Собрание законодательства РФ», 26.01.2009, N 4, ст. 445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) Федеральный закон от 06.10.2003 N 131-ФЗ "Об общих принципах организации местного самоуправления в Российской Федерации" («Собрание законодательства РФ», 06.10.2003, N 40, ст. 3822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) Федеральный закон от 27.07.2010 N 210-ФЗ "Об организации предоставления государственных и муниципальных услуг" («Собрание законодательства РФ», 02.08.2010, № 31, ст. 4179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4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", 30.05.2011, N 22, ст. 3169.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5) Федеральный закон от 27.07.2006 N 152-ФЗ "О персональных данных" (в действующей редакции) («Собрание законодательства РФ» от 31.07.2006, N 31 (часть I), ст. 3451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6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8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9) 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10) приказ Министерства природных ресурсов и экологии РФ от 15 апреля 2020 г. N 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 ("Официальный интернет-портал правовой информации" (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sz w:val="23"/>
            <w:szCs w:val="23"/>
            <w:shd w:fill="FFFFFF" w:val="clear"/>
          </w:rPr>
          <w:t>www.pravo.gov.ru</w:t>
        </w:r>
      </w:hyperlink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) 28 мая 2020 г.);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11) 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2) Устав Кленовского сельского поселения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yle27"/>
        </w:rPr>
        <w:t xml:space="preserve">          </w:t>
      </w:r>
      <w:r>
        <w:rPr>
          <w:rStyle w:val="Style27"/>
        </w:rPr>
        <w:t xml:space="preserve">а) </w:t>
      </w:r>
      <w:r>
        <w:rPr/>
        <w:t> заявление о рассмотрении возможности использования донного грунта для обеспечения муниципальных нужд или его использования в интересах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б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) предоставление документов в ненадлежащий орган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) обращение за оказанием муниципальной услуги ненадлежащего лица;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0. Услуги, являющиеся необходимыми и обязательными для предоставления муниципальной услуги,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мещения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оборудуются информационной табличкой (вывеской), содержащей информацию о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;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и адреса Интернет-сайтов;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Style w:val="Style27"/>
          <w:rFonts w:cs="Times New Roman" w:ascii="Times New Roman" w:hAnsi="Times New Roman"/>
        </w:rPr>
        <w:t>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1. Исчерпывающий перечень административных процедур (действий)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1) прием и регистрация заявления с необходимыми документами для предоставления муниципальной услуги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2) рассмотрение заявления и приложенных документов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)</w:t>
        <w:tab/>
        <w:t xml:space="preserve">принятие решения о выдаче разрешения или об отказе в выдаче разрешения с указанием причин отказа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4)</w:t>
        <w:tab/>
        <w:t xml:space="preserve">выдача Заявителю результата муниципальной услуги; 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 </w:t>
      </w:r>
      <w:r>
        <w:rPr>
          <w:rStyle w:val="Style27"/>
          <w:rFonts w:cs="Times New Roman" w:ascii="Times New Roman" w:hAnsi="Times New Roman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3.2.1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iCs/>
        </w:rPr>
        <w:t>администрацию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явления по форме согласно приложению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3.2.3. При приеме документов должностное лицо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проверяет комплектность представленного пакета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3.2.4. После проверки комплектности документов должностное лицо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принимает и регистрирует заявление с прилагаемыми </w:t>
        <w:br/>
        <w:t xml:space="preserve">к нему документами в Книге регистрации заявлений Книге регистрации заявлений о рассмотрении возможности использования донного грунта для обеспечения муниципальных нужд или его использования в интересах заявителя (далее – Книга регистрации заявлений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Times New Roman" w:ascii="Times New Roman" w:hAnsi="Times New Roman"/>
          <w:iCs/>
        </w:rPr>
        <w:t>администрацию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в электронном виде, регистрируются в общем порядке </w:t>
        <w:br/>
        <w:t>в Книге регистрации заявлен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Cs/>
        </w:rPr>
        <w:t xml:space="preserve">3.2.5. </w:t>
      </w:r>
      <w:r>
        <w:rPr>
          <w:rFonts w:cs="Times New Roman" w:ascii="Times New Roman" w:hAnsi="Times New Roman"/>
        </w:rPr>
        <w:t xml:space="preserve">При поступлении заявления в электронной форме должностное лицо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 апреля 2011 г. № 63-ФЗ «Об электронной подпис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Максимальный срок исполнения административной процедур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приеме граждан – не более 20 минут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при поступлении заявления и документов по почте, электронной почте или через МФЦ – не более 3 рабочих дней со дня поступления </w:t>
        <w:br/>
        <w:t xml:space="preserve">в </w:t>
      </w:r>
      <w:r>
        <w:rPr>
          <w:rFonts w:cs="Times New Roman" w:ascii="Times New Roman" w:hAnsi="Times New Roman"/>
          <w:iCs/>
        </w:rPr>
        <w:t>администрацию Клен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ведомление </w:t>
      </w:r>
      <w:r>
        <w:rPr>
          <w:rFonts w:cs="Times New Roman" w:ascii="Times New Roman" w:hAnsi="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</w:rPr>
        <w:t xml:space="preserve">направляется в течение 3 дней со дня </w:t>
      </w:r>
      <w:r>
        <w:rPr>
          <w:rFonts w:cs="Times New Roman" w:ascii="Times New Roman" w:hAnsi="Times New Roman"/>
        </w:rPr>
        <w:t xml:space="preserve">завершения проведения такой проверки.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Результатом исполнения административной процедуры явля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- направление </w:t>
      </w:r>
      <w:r>
        <w:rPr>
          <w:rFonts w:cs="Times New Roman" w:ascii="Times New Roman" w:hAnsi="Times New Roman"/>
          <w:iCs/>
        </w:rPr>
        <w:t xml:space="preserve">уведомления </w:t>
      </w:r>
      <w:r>
        <w:rPr>
          <w:rFonts w:cs="Times New Roman" w:ascii="Times New Roman" w:hAnsi="Times New Roman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3. Рассмотрение заявления и приложенных документов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Рассмотрение заявления и приложенных документов осуществляет специалист Администрации в день их поступления. В случае, если заявление и документы поступили после 16-00 часов, срок предоставления муниципальной услуги начинает исчисляться с рабочего дня, следующего за днем приема заявления и документов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8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Максимальный срок выполнения административной процедуры – 15 рабочих дней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3.4. Принятие решения о выдаче решения или об отказе в выдаче решения с указанием причин отказа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По результатам рассмотрения представленных заявителем документов специалист Администрации оформляет </w:t>
      </w:r>
      <w:r>
        <w:rPr>
          <w:rFonts w:cs="Times New Roman" w:ascii="Times New Roman" w:hAnsi="Times New Roman"/>
        </w:rPr>
        <w:t>решение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Максимальный срок выполнения административной процедуры – 1 рабочий день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3.5. Выдача Заявителю результата муниципальной услуг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Выдача решения </w:t>
      </w:r>
      <w:r>
        <w:rPr>
          <w:rFonts w:cs="Times New Roman" w:ascii="Times New Roman" w:hAnsi="Times New Roman"/>
        </w:rPr>
        <w:t>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</w:rPr>
        <w:t>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27"/>
          <w:rFonts w:cs="Times New Roman" w:ascii="Times New Roman" w:hAnsi="Times New Roman"/>
        </w:rPr>
        <w:t xml:space="preserve"> подписывается Главой Кленовского сельского поселения или уполномоченным им лицом и выдается на руки в день поступления запроса на предоставление муниципальной услуги. 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Максимальный срок выполнения административной процедуры – 15 минут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рием и регистрация заявления об исправлении опечаток и (или) ошибок осуществляется в порядке, предусмотренном для обращения за предоставлением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7. Результатом процедуры является: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</w:rPr>
        <w:t>3.6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4.1. Контроль за соблюдением,</w:t>
      </w:r>
      <w:r>
        <w:rPr>
          <w:rFonts w:cs="Times New Roman" w:ascii="Times New Roman" w:hAnsi="Times New Roman"/>
          <w:iCs/>
        </w:rPr>
        <w:t xml:space="preserve"> 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должностными лицами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</w:rPr>
        <w:t xml:space="preserve">4.5. Должностные лица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 действий (бездействия) </w:t>
      </w:r>
      <w:r>
        <w:rPr>
          <w:rFonts w:cs="Times New Roman" w:ascii="Times New Roman" w:hAnsi="Times New Roman"/>
          <w:b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b/>
        </w:rPr>
        <w:t>, МФЦ</w:t>
      </w:r>
      <w:r>
        <w:rPr>
          <w:rFonts w:cs="Times New Roman" w:ascii="Times New Roman" w:hAnsi="Times New Roman"/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>, МФЦ</w:t>
      </w:r>
      <w:r>
        <w:rPr>
          <w:rFonts w:cs="Times New Roman" w:ascii="Times New Roman" w:hAnsi="Times New Roman"/>
          <w:bCs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</w:rPr>
        <w:t>, в том числе в следующих случая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</w:rPr>
        <w:t>№ 210-ФЗ</w:t>
      </w:r>
      <w:r>
        <w:rPr>
          <w:rStyle w:val="FootnoteAnchor"/>
          <w:rFonts w:cs="Times New Roman" w:ascii="Times New Roman" w:hAnsi="Times New Roman"/>
          <w:b/>
          <w:color w:val="FF0000"/>
          <w:vertAlign w:val="superscript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7) отказ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 xml:space="preserve">, должностного лица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spacing w:before="100" w:after="10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</w:rPr>
        <w:t>администрацию Кленовского сельского поселения</w:t>
      </w:r>
      <w:r>
        <w:rPr>
          <w:rFonts w:cs="Times New Roman" w:ascii="Times New Roman" w:hAnsi="Times New Roman"/>
        </w:rPr>
        <w:t>, МФЦ,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должностного лица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муниципального служащего, руководителя </w:t>
      </w:r>
      <w:r>
        <w:rPr>
          <w:rFonts w:cs="Times New Roman" w:ascii="Times New Roman" w:hAnsi="Times New Roman"/>
          <w:iCs/>
        </w:rPr>
        <w:t>администрации Кленовского сельского посе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Кленовского сельского поселения, должностного лица, администрации Кленовского сельского поселения , либо муниципального служащего, МФЦ, работника МФЦ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Кленовского сельского поселения, должностного лиц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администрации Клен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работниками МФЦ в течение трех дней со дня ее поступ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Жалоба, поступившая в администрацию Клен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Кленов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1) признание правомерными решения и (или) действий (бездействия) администрации Кленовского сельского поселения должностных лиц, муниципальных служащих администрации Кленовского сельского поселения МФЦ, работника МФЦ, участвующих в предоставлении муниципальной услуги,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В случае признания жалобы подлежащей удовлетворению в ответе заявителю дается информация о действиях, осуществляемых администрации Кленов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Клен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леновского сельского поселения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27"/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Style w:val="Style27"/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щая информация об Администрац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ле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64, Волгоградская область, Жирновский район, с. Кленовка, ул. Продольная, д.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64, Волгоградская область, Жирновский район, с. Кленовка, ул. Продольная, д.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.klenovka@mail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(84454)67-2-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ское34.рф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мов Д.М.</w:t>
            </w:r>
          </w:p>
        </w:tc>
      </w:tr>
    </w:tbl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рафик работы Администрац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Кле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 12-00 до 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 12-00 до 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 12-00 до 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 12-00 до 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 12-00 до 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6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center"/>
        <w:rPr>
          <w:rStyle w:val="Style27"/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Цветовое выделение для Нормальный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8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Нормальный (лев. подпись)"/>
    <w:basedOn w:val="Style56"/>
    <w:next w:val="Normal"/>
    <w:qFormat/>
    <w:pPr>
      <w:jc w:val="left"/>
    </w:pPr>
    <w:rPr>
      <w:rFonts w:cs="Times New Roman"/>
      <w:sz w:val="20"/>
      <w:szCs w:val="20"/>
    </w:rPr>
  </w:style>
  <w:style w:type="paragraph" w:styleId="Style76">
    <w:name w:val="Нормальный (прав. подпись)"/>
    <w:basedOn w:val="Style56"/>
    <w:next w:val="Normal"/>
    <w:qFormat/>
    <w:pPr>
      <w:jc w:val="right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4:00Z</dcterms:created>
  <dc:creator>НПП "Гарант-Сервис"</dc:creator>
  <dc:description/>
  <cp:keywords/>
  <dc:language>en-US</dc:language>
  <cp:lastModifiedBy>Екатерина</cp:lastModifiedBy>
  <cp:lastPrinted>2020-09-17T08:17:00Z</cp:lastPrinted>
  <dcterms:modified xsi:type="dcterms:W3CDTF">2020-09-21T07:07:00Z</dcterms:modified>
  <cp:revision>9</cp:revision>
  <dc:subject/>
  <dc:title/>
</cp:coreProperties>
</file>