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4 декабря  2023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4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б  обеспечении безопасности и охраны жизни людей на водных объектах в период ледообразования и зимний период 2023-2024 годов на территории Кленовского сельского поселения Жирновского муниципального района Волгоградской области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постановлением Губернатора Волгоградской области от 07.02.2014 № 104 «Об утверждении правил охраны жизни людей на водных  объектах на территории  Волгоградской области», руководствуясь Уставом Кленовского сельского поселения, в целях обеспечения безопасности и охраны жизни людей на водных объектах в период ледообразования и недопущения гибели людей на льду водоемов Кленовского сельского поселения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2D2D2D"/>
          <w:spacing w:val="2"/>
          <w:sz w:val="26"/>
          <w:szCs w:val="26"/>
        </w:rPr>
        <w:t>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постоянный мониторинг состояния водных объектов в зимний период .</w:t>
        <w:br/>
        <w:t>2. Организовать работу по выявлению несанкционированных ледовых переправ, принять необходимые меры по недопущению выезда автотранспорта на лед.</w:t>
        <w:br/>
        <w:t>3. Своевременно информировать граждан через средства массовой информации состоянии льда в традиционных местах массового отдыха и подледного лова рыб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ть комиссию (рабочую группу) по осмотру наиболее посещаемых водоемов на предмет прочности льда и, и в целях предотвращения выхода людей на неокрепший лед, установить информационно-принудительные аншлаги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ыявлении пешеходных ледовых переправ – обустроить их согласно требований ОДН 218.010-98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ивизировать работу административной комиссии по выявлению и пересечению фактов несанкционированного выхода рыбаков на лед и выезда автотранспорта на лед в местах установки запрещающих знаков, связанных с нарушением Правил охраны жизни людей на водных объектах, в соответствии со ст.14.10 Кодекса Волгоградской области об административной ответствен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с момента его подписания и подлежит размещению на официальном сайте Кленовского сельского поселения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Кленовского сельского поселения                               Д.М. Дул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color w:val="000000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tLeast" w:line="1" w:before="0" w:after="120"/>
      <w:ind w:left="-1" w:hanging="1"/>
      <w:textAlignment w:val="top"/>
      <w:outlineLvl w:val="0"/>
    </w:pPr>
    <w:rPr>
      <w:rFonts w:ascii="Times New Roman" w:hAnsi="Times New Roman" w:cs="Times New Roman"/>
      <w:color w:val="000000"/>
      <w:sz w:val="20"/>
      <w:szCs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1</cp:lastModifiedBy>
  <cp:lastPrinted>2023-11-30T10:35:00Z</cp:lastPrinted>
  <dcterms:modified xsi:type="dcterms:W3CDTF">2023-11-30T07:36:00Z</dcterms:modified>
  <cp:revision>14</cp:revision>
  <dc:subject/>
  <dc:title/>
</cp:coreProperties>
</file>