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2032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1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от 22.01.2021 г. № 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внесении изменений в Положение о межведомственной комиссии Кленовского сельского поселения по признанию помещения муниципального жилищного фонда в поселении жилым помещением, пригодным (непригодным) для проживания, и многоквартирного дома аварийным и подлежащим сносу, утвержденное постановлением главы Кленовского сельского поселения от 14.03.2016 г. № 20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На основании ст. 14 Жилищного кодекса Российской Федерации, в соответствии с </w:t>
      </w:r>
      <w:hyperlink r:id="rId3">
        <w:r>
          <w:rPr>
            <w:rStyle w:val="InternetLink"/>
            <w:color w:val="3688BA"/>
            <w:u w:val="single"/>
          </w:rPr>
          <w:t>постановлением</w:t>
        </w:r>
      </w:hyperlink>
      <w:r>
        <w:rPr>
          <w:color w:val="000000"/>
        </w:rPr>
        <w:t> 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постановляю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 Внести следующие изменения в Положение о межведомственной комиссии Кленовского сельского поселения по признанию помещения муниципального жилищного фонда в поселении жилым помещением, пригодным (непригодным) для проживания, и многоквартирного дома аварийным и подлежащим сносу, утвержденное постановлением главы Кленовского сельского поселения от 14.03.2016 г. № 20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1. Абзац 2 пункта 3.4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«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лава Кленов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</w:rPr>
        <w:t>сельского поселения</w:t>
      </w:r>
      <w:r>
        <w:rPr/>
        <w:t xml:space="preserve"> </w:t>
        <w:tab/>
        <w:t xml:space="preserve">                                                                       Д.М. Ду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act6h/n46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1:00Z</dcterms:created>
  <dc:creator>NewUser</dc:creator>
  <dc:description/>
  <cp:keywords/>
  <dc:language>en-US</dc:language>
  <cp:lastModifiedBy>Птицын</cp:lastModifiedBy>
  <cp:lastPrinted>2010-01-27T14:12:00Z</cp:lastPrinted>
  <dcterms:modified xsi:type="dcterms:W3CDTF">2021-01-28T11:05:00Z</dcterms:modified>
  <cp:revision>3</cp:revision>
  <dc:subject/>
  <dc:title/>
</cp:coreProperties>
</file>