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 января 2020  г.                                                                                          № 5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ле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ле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а  также  в региональном реестре государственных и муниципальных услуг (функций) 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ле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Д.М. Дулим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ского сельского поселения от 23.01.2020г. №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Кленовского сельского поселения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 заявителей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Сведения о месте нахождения, контактных телефонах и графике работы администрации Кленовс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администрации: 403764 Волгоградская область, Жирновский район село Кленовка, улица Продольная, дом 4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дели</w:t>
        <w:tab/>
        <w:t>Время приема и консультир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С 8-00 до 16.00, перерыв с 12-00 до 12-4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С 8-00 до 16-00, перерыв с 12-00 до 12-4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С 8-00 до 16-00, перерыв с 12-00 до 12-4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С 8-00 до 16-00, перерыв с 12-00 до 12-4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С 8-00 до 16-00, перерыв с 12-00 до 12-4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84454) 67-2-1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n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МФЦ: Волгоградская область, г.Жирновск, ул.Ломоносова, д.62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леновс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леновского сельского поселения Жирновского муниципального района Волгоградской обла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Кленовского сельского поселения  Жирновского муниципального района (кленовское34.рф), на официальном портале Губернатора и Администрации Волгогра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 Наименование муниципальной услуги. «</w:t>
      </w:r>
      <w:r>
        <w:rPr>
          <w:rFonts w:cs="Times New Roman" w:ascii="Times New Roman" w:hAnsi="Times New Roman"/>
          <w:sz w:val="28"/>
          <w:szCs w:val="28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Кленовского сельского поселения  Жирновского муниципального района Волгоградской области (далее администрация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Результатом предоставления муниципальной услуги является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N 135-ФЗ «О защите конкурен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юридических лиц и их уполномоченных представи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оформленное по форме согласно приложению № 1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индивидуальных предпринимателей и их уполномоченных представи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оформленное по форме согласно приложению № 1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5"/>
      <w:bookmarkEnd w:id="2"/>
      <w:r>
        <w:rPr>
          <w:rFonts w:cs="Times New Roman" w:ascii="Times New Roman" w:hAnsi="Times New Roman"/>
          <w:sz w:val="28"/>
          <w:szCs w:val="28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юридических ли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ЕГРЮ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ля индивидуальных предпринимат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ания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луг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admzhirn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я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довательность выполняемых административных процедур представле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исполнение данной процедуры является специалист администрации Кле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(оказании) муниципальной услуги осуществляет администрация Александровского сельского поселения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Кленовского сельского поселения осуществляет следующие действ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адрес заявителя уведомления об отказе в предостав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остановления администрации Кленовского сельского поселения о проведении торг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ого комплекта документов требованиям настоящего Административного регламента администрация Кленовского сельского поселения 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постановлением администрации Кленовского сельского поселения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и арендодателем имущества, включенного в Перечень, является администрация Кленовского сельского поселения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леновского сельского поселения 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Кленовского сельского поселения 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леновского сельского поселения 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Кленовского сельского поселения 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е проверки полноты и качества предоставления муниципальной услуги проводятся уполномоченными должностными лицами администрации Александровского сельского поселения  на основании распоряжения администрации Кленовского сельского поселения  1 раз в год, внеплановые - при поступлении в администрацию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Кленов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 -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фамил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конкретного имуще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 кв. м, сроком на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заявления в Администрацию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.75pt" to="134.8pt,19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2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 сопоставление заявок на участие в конкурс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5.35pt" to="128.45pt,23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 муниципального иму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B1B1840EA62A6539E9E28000351276638597E5842E893824098A86A1B1095A7006F0CF0B58FB46AC3F850DB9x9S4K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Птицын</cp:lastModifiedBy>
  <cp:lastPrinted>2018-02-05T10:00:00Z</cp:lastPrinted>
  <dcterms:modified xsi:type="dcterms:W3CDTF">2020-01-29T11:54:00Z</dcterms:modified>
  <cp:revision>60</cp:revision>
  <dc:subject/>
  <dc:title/>
</cp:coreProperties>
</file>