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454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ЛЕ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spacing w:lineRule="auto" w:line="276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83820</wp:posOffset>
                </wp:positionV>
                <wp:extent cx="6583680" cy="0"/>
                <wp:effectExtent l="5080" t="5080" r="5080" b="5080"/>
                <wp:wrapSquare wrapText="bothSides"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6.6pt" to="509.45pt,6.6pt" ID="Изображение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от 12.12.2023 года №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г. №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Кле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инвентаризации государственного адресного реестра признать адрес присвоенным и внести как фактически существ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дание (сооружение), следующий адрес:</w:t>
      </w:r>
      <w:bookmarkStart w:id="0" w:name="_GoBack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 Российская Федерация, Волгоградская область, Жирновский муниципальный район, Кленовское сельское поселение, село Кленовка, улица Тополиная, дом 1/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беспечить внесение указанных сведений в государственный адресный реест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before="0" w:after="200"/>
        <w:jc w:val="center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Кленовского сельского поселения                                                </w:t>
        <w:tab/>
        <w:t>Д.М. Дулимов</w:t>
        <w:tab/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00000"/>
      <w:vertAlign w:val="subscript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1" w:before="0" w:after="120"/>
      <w:ind w:left="-1" w:right="0" w:hanging="1"/>
      <w:textAlignment w:val="top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енёк</dc:creator>
  <dc:description/>
  <dc:language>en-US</dc:language>
  <cp:lastModifiedBy/>
  <cp:lastPrinted>2023-12-13T09:16:00Z</cp:lastPrinted>
  <dcterms:modified xsi:type="dcterms:W3CDTF">2023-12-13T06:17:55Z</dcterms:modified>
  <cp:revision>16</cp:revision>
  <dc:subject/>
  <dc:title/>
</cp:coreProperties>
</file>