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08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31 марта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1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27 от 11.05.2021г.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Кленовского сельского поселения Жирновского муниципального района Волгоградской области, в пользование на основании договоров водопользования» (в редакции 26.01.2022г. №7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водных объектов или их частей, находящихся в собственности Кленовского сельского поселения Жирновского муниципального района Волгоградской области, в пользование на основании договоров водопользования», утвержденный постановлением администрации Кленовского сельского поселения от 11.05.2021 г. № 27 (в редакции 26.01.2022г. №7)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bookmarkStart w:id="2" w:name="_Hlk91693923"/>
      <w:bookmarkEnd w:id="1"/>
      <w:r>
        <w:rPr>
          <w:rFonts w:cs="Arial" w:ascii="Arial" w:hAnsi="Arial"/>
          <w:bCs/>
          <w:sz w:val="24"/>
          <w:szCs w:val="24"/>
        </w:rPr>
        <w:t xml:space="preserve"> абзац второй пункта 2.6.6.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«Документы могут быть направлены в уполномоченный орган в форме электронного документа с использованием Единого портала государственных и муниципальных услуг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абзац четырнадцать пункта 2.12.4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(кленовское34.рф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5.2. Регламента слова «либо регионального портала государственных и муниципальных услуг» исключить.</w:t>
      </w:r>
      <w:bookmarkStart w:id="3" w:name="_Hlk91694079"/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31T15:15:00Z</cp:lastPrinted>
  <dcterms:modified xsi:type="dcterms:W3CDTF">2022-04-05T11:11:00Z</dcterms:modified>
  <cp:revision>3</cp:revision>
  <dc:subject/>
  <dc:title/>
</cp:coreProperties>
</file>