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708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31 марта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52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35 от 01.06.2021г. «Об 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  <w:r>
        <w:rPr>
          <w:rFonts w:eastAsia="Arial" w:cs="Arial" w:ascii="Arial" w:hAnsi="Arial"/>
          <w:b/>
          <w:sz w:val="24"/>
          <w:szCs w:val="24"/>
          <w:lang w:bidi="ru-RU"/>
        </w:rPr>
        <w:t xml:space="preserve"> (в редакции от 26.01.2022г. №6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eastAsia="Arial" w:cs="Arial" w:ascii="Arial" w:hAnsi="Arial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, утвержденный постановлением администрации Кленовского сельского поселения от 01.06.2021 г. № 35 (в редакции от 26.01.2022г. №6)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bookmarkStart w:id="2" w:name="_Hlk91693923"/>
      <w:bookmarkEnd w:id="1"/>
      <w:r>
        <w:rPr>
          <w:rFonts w:cs="Arial" w:ascii="Arial" w:hAnsi="Arial"/>
          <w:bCs/>
          <w:sz w:val="24"/>
          <w:szCs w:val="24"/>
        </w:rPr>
        <w:t xml:space="preserve"> абзац один пункта 2.6.3.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«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абзац четырнадцать пункта 2.13.4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на официальном сайте уполномоченного органа (кленовское34.рф)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 3.1.1. </w:t>
      </w:r>
      <w:r>
        <w:rPr>
          <w:rFonts w:cs="Arial" w:ascii="Arial" w:hAnsi="Arial"/>
          <w:bCs/>
          <w:sz w:val="24"/>
          <w:szCs w:val="24"/>
        </w:rPr>
        <w:t>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с использованием Единого портала государственных и муниципальных услуг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>абзац один пункта 3.3.7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ункте 5.2. </w:t>
      </w:r>
      <w:r>
        <w:rPr>
          <w:rFonts w:cs="Arial" w:ascii="Arial" w:hAnsi="Arial"/>
          <w:bCs/>
          <w:sz w:val="24"/>
          <w:szCs w:val="24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слова «либо регионального портала государственных и муниципальных услуг» исключить.</w:t>
      </w:r>
      <w:bookmarkStart w:id="3" w:name="_Hlk91694079"/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09:00Z</cp:lastPrinted>
  <dcterms:modified xsi:type="dcterms:W3CDTF">2022-04-05T11:11:00Z</dcterms:modified>
  <cp:revision>3</cp:revision>
  <dc:subject/>
  <dc:title/>
</cp:coreProperties>
</file>