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77025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01 апреля  2022 г.</w:t>
      </w:r>
      <w:r>
        <w:rPr>
          <w:rFonts w:cs="Arial" w:ascii="Arial" w:hAnsi="Arial"/>
          <w:bCs/>
          <w:sz w:val="24"/>
          <w:szCs w:val="24"/>
        </w:rPr>
        <w:t xml:space="preserve">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59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Кленовского сельского поселения Жирновского муниципального района Волгоградской области № 36 от 27.01.2022г. 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Кленовского сельского поселения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Волгоградской области от 11 декабря 2021 г. № 678-п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rFonts w:cs="Arial" w:ascii="Arial" w:hAnsi="Arial"/>
          <w:sz w:val="24"/>
          <w:szCs w:val="24"/>
        </w:rPr>
        <w:t xml:space="preserve">, руководствуясь Уставом </w:t>
      </w:r>
      <w:bookmarkStart w:id="0" w:name="_Hlk91693128"/>
      <w:r>
        <w:rPr>
          <w:rFonts w:cs="Arial" w:ascii="Arial" w:hAnsi="Arial"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, администрация Кленовского сельского поселения,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Кленовского сельского поселения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Кленовского сельского поселения от 27.01.2022 г. № 36 (далее-Регламент):</w:t>
      </w:r>
      <w:bookmarkStart w:id="1" w:name="_Hlk91693865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</w:t>
      </w:r>
      <w:bookmarkEnd w:id="1"/>
      <w:r>
        <w:rPr>
          <w:rFonts w:cs="Arial" w:ascii="Arial" w:hAnsi="Arial"/>
          <w:bCs/>
          <w:sz w:val="24"/>
          <w:szCs w:val="24"/>
        </w:rPr>
        <w:t>. пункт 2.5.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                  № 204 - 205, 30.10.2001, «Российская газета», № 211 - 212, 30.10.2001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 3744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 Правительства Российской Федерации от 25.08.2012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№ 36, 03.09.2012, ст. 4903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в Кленовского сельского поселения Жирновского муниципального района Волгоградской области.»</w:t>
      </w:r>
      <w:bookmarkStart w:id="2" w:name="_Hlk91693923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абзацы 2 и 3, пункта 3.10.7.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Кленовского сельского поселения, по месту нахождения земельного участка не менее чем за тридцать дней до дня проведения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оведения аукциона в электронной форме опубликование извещения о проведении аукциона в электронной форме в порядке, установленном для официального опубликования (обнародования) муниципальных правовых актов уставом Кленовского сельского поселения, по месту нахождения земельного участка не требуется.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 </w:t>
      </w:r>
      <w:bookmarkEnd w:id="2"/>
      <w:r>
        <w:rPr>
          <w:rFonts w:cs="Arial" w:ascii="Arial" w:hAnsi="Arial"/>
          <w:sz w:val="24"/>
          <w:szCs w:val="24"/>
        </w:rPr>
        <w:t xml:space="preserve">в подпункте 2, пункта 5.2. </w:t>
      </w:r>
      <w:r>
        <w:rPr>
          <w:rFonts w:cs="Arial" w:ascii="Arial" w:hAnsi="Arial"/>
          <w:bCs/>
          <w:sz w:val="24"/>
          <w:szCs w:val="24"/>
        </w:rPr>
        <w:t>Регламента слова «либо регионального портала государственных и муниципальных услуг»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3" w:name="_Hlk91694079"/>
      <w:bookmarkEnd w:id="3"/>
      <w:r>
        <w:rPr>
          <w:rFonts w:cs="Arial" w:ascii="Arial" w:hAnsi="Arial"/>
          <w:sz w:val="24"/>
          <w:szCs w:val="24"/>
        </w:rPr>
        <w:t>2. Настоящее постановление вступает в законную силу с момента подписания и подлежит размещению на официальном сайте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bookmarkStart w:id="4" w:name="_Hlk91694414"/>
      <w:r>
        <w:rPr>
          <w:rFonts w:cs="Arial" w:ascii="Arial" w:hAnsi="Arial"/>
          <w:b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4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в региональном реестре государственных и муниципальных услуг (функций) 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 сельского поселения                             Д.М. Дулимов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27T11:29:00Z</cp:lastPrinted>
  <dcterms:modified xsi:type="dcterms:W3CDTF">2022-04-28T10:57:00Z</dcterms:modified>
  <cp:revision>6</cp:revision>
  <dc:subject/>
  <dc:title/>
</cp:coreProperties>
</file>