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 30.01.2020г. № 6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3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Клено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пределить </w:t>
      </w:r>
      <w:hyperlink r:id="rId6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  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ы администрации Кленовского сельского поселения № 17  от 22.02.2019г. считать утратившим силу </w:t>
      </w:r>
      <w:r>
        <w:rPr>
          <w:b/>
          <w:bCs/>
        </w:rPr>
        <w:t>с 01.02.2020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подлежит обнародованию на информационных Клено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01.02.2020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ленов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Д.М. Дулим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30.01.2020г. №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4,8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ленов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Д.М. Дулим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30.01.2020г. №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ленов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Д.М. Дулим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/>
        <w:t>от 30.01.2020г. №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6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ленов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Д.М. Дулим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30.01.2020г. №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1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ленов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Д.М. Дулим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3">
    <w:name w:val="WW8Num3z3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6"/>
    <w:qFormat/>
    <w:rPr>
      <w:sz w:val="24"/>
      <w:szCs w:val="24"/>
    </w:rPr>
  </w:style>
  <w:style w:type="character" w:styleId="31">
    <w:name w:val="Заголовок 3 Знак"/>
    <w:basedOn w:val="Style6"/>
    <w:qFormat/>
    <w:rPr>
      <w:sz w:val="24"/>
      <w:szCs w:val="26"/>
    </w:rPr>
  </w:style>
  <w:style w:type="character" w:styleId="41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Птицын</cp:lastModifiedBy>
  <cp:lastPrinted>2020-01-30T15:01:00Z</cp:lastPrinted>
  <dcterms:modified xsi:type="dcterms:W3CDTF">2020-01-30T12:01:00Z</dcterms:modified>
  <cp:revision>2</cp:revision>
  <dc:subject/>
  <dc:title>ПРОЕКТ ПОСТАНОВЛЕНИЯ</dc:title>
</cp:coreProperties>
</file>