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77025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от 01 апреля  2022 г.</w:t>
      </w:r>
      <w:r>
        <w:rPr>
          <w:rFonts w:cs="Arial" w:ascii="Arial" w:hAnsi="Arial"/>
          <w:bCs/>
          <w:sz w:val="24"/>
          <w:szCs w:val="24"/>
        </w:rPr>
        <w:t xml:space="preserve">  №</w:t>
      </w:r>
      <w:r>
        <w:rPr>
          <w:rFonts w:cs="Arial" w:ascii="Arial" w:hAnsi="Arial"/>
          <w:bCs/>
          <w:sz w:val="24"/>
          <w:szCs w:val="24"/>
          <w:u w:val="single"/>
        </w:rPr>
        <w:t xml:space="preserve"> 61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«О внесении изменений в постановление администрации Кленовского сельского поселения Жирновского муниципального района Волгоградской области от 27.01.2022г. №35 «Об утверждении административного регламента </w:t>
      </w:r>
      <w:r>
        <w:rPr>
          <w:rStyle w:val="Strong"/>
          <w:rFonts w:cs="Arial" w:ascii="Arial" w:hAnsi="Arial"/>
          <w:color w:val="000000"/>
        </w:rPr>
        <w:t>предоставления муниципальной услуг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"/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bCs/>
        </w:rPr>
        <w:t>Прием заявлений и выдача документов о согласовании переустройства и (или) перепланировки помещения в многоквартирном доме на территории Кленовского сельского поселения</w:t>
      </w:r>
      <w:r>
        <w:rPr>
          <w:rStyle w:val="Strong"/>
          <w:rFonts w:cs="Arial" w:ascii="Arial" w:hAnsi="Arial"/>
          <w:color w:val="000000"/>
        </w:rPr>
        <w:t xml:space="preserve">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 руководствуясь Уставом администрации Кленовского сельского поселения Жирновского муниципального района Волгоградской области, с целью приведения нормативных правовых актов в соответствие с требованиями действующего законодательства, администрация Кленовского сельского поселения</w:t>
      </w:r>
      <w:r>
        <w:rPr>
          <w:rFonts w:cs="Arial" w:ascii="Arial" w:hAnsi="Arial"/>
          <w:color w:val="171717"/>
          <w:sz w:val="24"/>
          <w:szCs w:val="24"/>
        </w:rPr>
        <w:t>,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 административный регламент </w:t>
      </w:r>
      <w:r>
        <w:rPr>
          <w:rStyle w:val="Strong"/>
          <w:rFonts w:cs="Arial" w:ascii="Arial" w:hAnsi="Arial"/>
          <w:color w:val="000000"/>
        </w:rPr>
        <w:t>предоставления муниципальной услуг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"/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рием заявлений и выдача документов о согласовании переустройства и (или) перепланировки помещения в многоквартирном доме на территории Кленовского сельского поселения</w:t>
      </w:r>
      <w:r>
        <w:rPr>
          <w:rStyle w:val="Strong"/>
          <w:rFonts w:cs="Arial" w:ascii="Arial" w:hAnsi="Arial"/>
          <w:color w:val="000000"/>
        </w:rPr>
        <w:t xml:space="preserve">», утвержденный </w:t>
      </w:r>
      <w:r>
        <w:rPr>
          <w:rFonts w:cs="Arial" w:ascii="Arial" w:hAnsi="Arial"/>
        </w:rPr>
        <w:t xml:space="preserve">постановлением администрации Кленовского сельского поселения Жирновского муниципального района Волгоградской области от 27.01.2022г. №35 </w:t>
      </w:r>
      <w:r>
        <w:rPr>
          <w:rStyle w:val="Strong"/>
          <w:rFonts w:cs="Arial" w:ascii="Arial" w:hAnsi="Arial"/>
          <w:color w:val="000000"/>
        </w:rPr>
        <w:t>(далее – Регламент):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680"/>
        <w:jc w:val="both"/>
        <w:rPr/>
      </w:pPr>
      <w:r>
        <w:rPr>
          <w:rStyle w:val="Strong"/>
          <w:rFonts w:cs="Arial" w:ascii="Arial" w:hAnsi="Arial"/>
          <w:color w:val="000000"/>
        </w:rPr>
        <w:t xml:space="preserve">1.1. </w:t>
      </w:r>
      <w:r>
        <w:rPr>
          <w:rFonts w:cs="Arial" w:ascii="Arial" w:hAnsi="Arial"/>
        </w:rPr>
        <w:t>пункт 1.3. Регламента изложить в новой редакции: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«1.3. Порядок информирования заявителей о предоставлении муниципальной услуги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ведения о месте нахождения, контактных телефонах и графике работы администрации Кленовского сельского поселения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стонахождение администрации: 403764 Волгоградская область, Жирновский район село Кленовка, улица Продольная, дом 4.  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недели</w:t>
        <w:tab/>
        <w:t>Время приема и консультирования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С 8-00 до 16.00, перерыв с 12-00 до 12-48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</w:t>
        <w:tab/>
        <w:t>С 8-00 до 16-00, перерыв с 12-00 до 12-48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</w:t>
        <w:tab/>
        <w:t>С 8-00 до 16-00, перерыв с 12-00 до 12-48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</w:t>
        <w:tab/>
        <w:t>С 8-00 до 16-00, перерыв с 12-00 до 12-48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</w:t>
        <w:tab/>
        <w:t>С 8-00 до 16-00, перерыв с 12-00 до 12-48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</w:t>
        <w:tab/>
        <w:t>Выходной день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</w:t>
        <w:tab/>
        <w:t>Выходной день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 (84454) 67-2-10;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admin.klenovka@mail.ru .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стонахождение МФЦ: Волгоградская область, г.Жирновск, ул.Ломоносова, д.62 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граждан: ежедневно - с 9-00 до 18-00, кроме субботы и воскресенья.</w:t>
      </w:r>
    </w:p>
    <w:p>
      <w:pPr>
        <w:pStyle w:val="NoSpacing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Кле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леновского сельского посел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Кленовского сельского поселения (http://кленовское34.рф) и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 (далее – информационные системы)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ункт 2.5. Регламента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аждански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Жилищны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едеральный закон от 06.10.20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новлением Правительства Российской Федерации от 30 апреля 2014 г. № 403 «Об исчерпывающем перечне процедур в сфере жилищного строительст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став Клен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ные законы и нормативные правовые акты Российской Федерации, субъекта РФ, муниципальные правовые акты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.13 Регламента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бзацы с 1  по 5 пункта 3.1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1.1. Порядок осуществления административных процедур в электронной форме, в том числе с использованием единого порт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едином порт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лектронной форме, в том числе с использованием единого портала, осуществляются следующие административные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ение информации заявителям и обеспечение доступа заявителей к сведениям о данной муниципальной услуг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заявителем через единый портал заявления о предоставлении муниципальной услуги;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здел 4 Регламента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4. Формы контроля за исполнением административного регламента</w:t>
      </w:r>
    </w:p>
    <w:p>
      <w:pPr>
        <w:pStyle w:val="ConsPlusNormal1"/>
        <w:ind w:firstLine="680"/>
        <w:jc w:val="both"/>
        <w:rPr/>
      </w:pPr>
      <w:r>
        <w:rPr>
          <w:sz w:val="24"/>
          <w:szCs w:val="24"/>
        </w:rPr>
        <w:t xml:space="preserve">4.1. Контроль за соблюдением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на основании распоряжения руководителя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Раздел 5 Регламента изложить в новой редакции:</w:t>
      </w:r>
    </w:p>
    <w:p>
      <w:pPr>
        <w:pStyle w:val="Normal"/>
        <w:spacing w:lineRule="auto" w:line="240" w:before="0" w:after="0"/>
        <w:ind w:right="-1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№ 210-ФЗ, а также их должностных лиц, муниципальных служащих, работников, в том числе  в следующих случаях: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, МФЦ, учредителю МФЦ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нном решении уведомляется заявитель, направивший жалобу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ListParagraph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на отношения, регулируемые Федеральным законом от 02 мая 2006 г. № 59-ФЗ «О порядке рассмотрения обращений граждан Российской Федерации.».</w:t>
      </w:r>
      <w:bookmarkStart w:id="0" w:name="sub_151"/>
      <w:bookmarkEnd w:id="0"/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bookmarkStart w:id="1" w:name="sub_3"/>
      <w:r>
        <w:rPr>
          <w:rFonts w:cs="Arial" w:ascii="Arial" w:hAnsi="Arial"/>
          <w:sz w:val="24"/>
          <w:szCs w:val="24"/>
          <w:lang w:eastAsia="ar-SA"/>
        </w:rPr>
        <w:t>Настоящее постановление подлежит официаль6ному обнародованию</w:t>
      </w:r>
      <w:bookmarkEnd w:id="1"/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keepNext w:val="true"/>
        <w:widowControl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keepNext w:val="true"/>
        <w:widowControl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леновского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ельского поселения                                 </w:t>
        <w:tab/>
        <w:tab/>
        <w:tab/>
        <w:t>Д.М. Дулим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character" w:styleId="Strong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1-27T11:29:00Z</cp:lastPrinted>
  <dcterms:modified xsi:type="dcterms:W3CDTF">2022-04-28T11:01:00Z</dcterms:modified>
  <cp:revision>9</cp:revision>
  <dc:subject/>
  <dc:title/>
</cp:coreProperties>
</file>