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  <w:bCs w:val="false"/>
        </w:rPr>
        <w:t>от 01.04.2022 г. № 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ru-RU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Кле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В  соответствии с Федеральными законами РФ от 21.12.1994 №68-ФЗ «О защите населения и территорий от чрезвычайных ситуаций природного и техногенного характера», от 03.07.2019 № 159-ФЗ «О внесении изменений в Федеральный закон «О защите населения и территорий от чрезвычайных ситуаций природного и техногенного характера», и Федеральный</w:t>
        <w:tab/>
        <w:t xml:space="preserve"> закон «Об аварийно-спасательных службах и статусе спасателей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 Законом Волгоградской области от 21.11.2008 №1779-ОД «О защите населения и территории Волгоградской области от чрезвычайных ситуаций природного и техногенного характера», постановлением Губернатора Волгоградской области от 08.10.2012 № 958 «О территориальной подсистеме предупреждения и ликвидации чрезвычайных ситуаций»,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1.Создать  комиссию по предупреждению и ликвидации чрезвычайных ситуаций и обеспечению пожарной безопасности Кле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Кленовского сельского поселения согласно приложению 1,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3. Утвердить Положение о комиссии по предупреждению и ликвидации  чрезвычайных ситуаций и обеспечению пожарной безопасности Кленовского сельского поселения согласно приложению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ab/>
      </w:r>
      <w:bookmarkStart w:id="0" w:name="_GoBack"/>
      <w:bookmarkEnd w:id="0"/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4. Постановление администрации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fa-IR" w:bidi="fa-IR"/>
        </w:rPr>
        <w:t xml:space="preserve">Кленов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от 08.02.2021 г. № 12 «</w:t>
      </w:r>
      <w:r>
        <w:rPr>
          <w:rFonts w:eastAsia="Lucida Sans Unicode" w:cs="Arial" w:ascii="Arial" w:hAnsi="Arial"/>
          <w:kern w:val="2"/>
          <w:sz w:val="24"/>
          <w:szCs w:val="24"/>
          <w:lang w:bidi="ru-RU"/>
        </w:rPr>
        <w:t xml:space="preserve">Об утверждении комиссии по предупреждению и ликвидации чрезвычайных ситуаций и обеспечению пожарной безопасности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Кленовского сельского поселения»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счит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ru-RU"/>
        </w:rPr>
        <w:t>Глава Кленов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ru-RU"/>
        </w:rPr>
        <w:t>сельского поселения                                                               Д.М. Дулимо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от 01.04.2022 г. № 63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СОСТАВ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Председатель 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Дулимов Димитрий Михайлович – глава 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 xml:space="preserve">Астафьев Николай Николаевич– директор  МУ «Кленовская коммунальная служба»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Секретарь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Морозова Наталья Анатольевна – специалист ВУР администрации 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/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Смирнова Светлана Григор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бухгалтер  МУ «Кленовская коммунальная служб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Василянская Екатерина Владимировна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ведущий специалист администрации Кле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Лысенко Галина Евген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главный специалист администрации Кле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Улина Светлана Викто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директор МБУК «Кленовский Центр Культур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ерелыгин Алексей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водитель МУ «Кленовская коммунальная служб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оводина Ирин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Директор МКОУ «Кленовская СШ»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ерелыгин Сергей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ИП Перелыгин С.Н.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Люльков Андрей Александ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Управляющий АО «Дельта-Агро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Григорьев Андрей Алексе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Директор ООО «Айтакс-Молоко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от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01.04.2022 г. № 63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СОСТА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оперативной группы по предупреждению и ликвидации  чрезвычайных ситуаций и обеспечению пожарной безопасност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Дулимов Димитрий Михайл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Глава Кленовс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Астафьев Николай Николаевич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директор  МУ «Кленовская коммунальная служб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ерелыгин Алексей Никола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водитель МУ «Кленовская коммунальная служб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ерелыгин Сергей Никола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ИП Перелыгин С.Н.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Люльков Андрей Александр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Управляющий АО «Дельта-Агро»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Григорьев Андрей Алексе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Директор ООО «Айтакс-Молоко»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Кленовского сельского поселения от     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01.04.2022г.  № 63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de-DE" w:eastAsia="fa-IR" w:bidi="fa-IR"/>
        </w:rPr>
        <w:t>ЛОЖЕНИЕ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 xml:space="preserve">о </w:t>
      </w:r>
      <w:r>
        <w:rPr>
          <w:rFonts w:eastAsia="Andale Sans UI;Arial Unicode MS" w:cs="Arial" w:ascii="Arial" w:hAnsi="Arial"/>
          <w:bC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>предупреждению и ликвидации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4"/>
          <w:kern w:val="2"/>
          <w:sz w:val="24"/>
          <w:szCs w:val="24"/>
          <w:lang w:val="de-DE" w:eastAsia="fa-IR" w:bidi="fa-IR"/>
        </w:rPr>
        <w:t xml:space="preserve">ситуаций и 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  <w:t>обеспечению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  <w:t>безопасности</w:t>
      </w: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eastAsia="fa-IR" w:bidi="fa-IR"/>
        </w:rPr>
        <w:t xml:space="preserve"> Кленовского сельского поселения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/>
          <w:b/>
          <w:bCs/>
          <w:spacing w:val="-2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val="de-DE" w:eastAsia="fa-IR" w:bidi="fa-IR"/>
        </w:rPr>
        <w:t>1. Общие</w:t>
      </w: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val="de-DE" w:eastAsia="fa-IR" w:bidi="fa-IR"/>
        </w:rPr>
        <w:t>положения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/>
          <w:b/>
          <w:bCs/>
          <w:spacing w:val="-2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2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исси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едупреждению и ликвидац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ситуаций и обеспечению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безопасност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Кленовского сельского поселени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 xml:space="preserve"> (да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лее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именуется - Комиссия)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является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координационным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органом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муниципального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звена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территориальной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подсистемы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е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ди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осударствен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стем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упреждения и ликвидац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туа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ций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Волгоградской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област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 выполнен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меро</w:t>
        <w:softHyphen/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приятий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снижению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риска, смягчению и ликвидации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последствий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3"/>
          <w:kern w:val="2"/>
          <w:sz w:val="24"/>
          <w:szCs w:val="24"/>
          <w:lang w:val="de-DE" w:eastAsia="fa-IR" w:bidi="fa-IR"/>
        </w:rPr>
        <w:t>чрезвы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ай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туаций и обеспечен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езопасности</w:t>
      </w:r>
      <w:r>
        <w:rPr>
          <w:rFonts w:eastAsia="Andale Sans UI;Arial Unicode MS" w:cs="Arial" w:ascii="Arial" w:hAnsi="Arial"/>
          <w:color w:val="FF0000"/>
          <w:spacing w:val="2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территор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Кленов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 (далее – ТП РСЧС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Комисс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>ию возглавляет глава Кленовского сельского поселения руководствуясь настоящим Положением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исси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осуществляет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свою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деятельность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во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взаимодействии с тер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риториальным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органам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федеральн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органов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исполнительной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ласти, ор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ганам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исполнитель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ласт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Волгоградской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бласт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>, администраций городских и сельских поселений, организаций входящих в состав ТП РСЧС, расположенных на территории Кленовского сельского поселе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Положение о Комиссии, ее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составе и составе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оперативной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группы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утверждаются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val="de-DE" w:eastAsia="fa-IR" w:bidi="fa-IR"/>
        </w:rPr>
        <w:t>постановлением</w:t>
      </w:r>
      <w:r>
        <w:rPr>
          <w:rFonts w:eastAsia="Andale Sans UI;Arial Unicode MS" w:cs="Arial" w:ascii="Arial" w:hAnsi="Arial"/>
          <w:spacing w:val="4"/>
          <w:kern w:val="2"/>
          <w:sz w:val="24"/>
          <w:szCs w:val="24"/>
          <w:lang w:eastAsia="fa-IR" w:bidi="fa-IR"/>
        </w:rPr>
        <w:t xml:space="preserve"> Администрации Кленов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>Органом повседневного управления ТП РСЧС - является единая дежурно-диспетчерская служба администрации Жирновского муниципального района (далее - ЕДДС), обеспечивающая управление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 Обеспечение деятельности ЕДДС устанавливаются органами государственной власти Волгоградской обла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eastAsia="Andale Sans UI;Arial Unicode MS" w:cs="Arial"/>
          <w:spacing w:val="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ind w:firstLine="709"/>
        <w:contextualSpacing/>
        <w:textAlignment w:val="baseline"/>
        <w:rPr>
          <w:rFonts w:ascii="Arial" w:hAnsi="Arial" w:eastAsia="Andale Sans UI;Arial Unicode MS" w:cs="Arial"/>
          <w:b/>
          <w:b/>
          <w:bCs/>
          <w:spacing w:val="-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  <w:t>2. Основные</w:t>
      </w: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  <w:t>задачи и функции</w:t>
      </w: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/>
          <w:b/>
          <w:bCs/>
          <w:spacing w:val="-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1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2.1. Основным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задачам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являются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Разработка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едложени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реализац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едино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государственно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ли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тики в област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упреждения и ликвидац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езопас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Координация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деятельности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органов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 xml:space="preserve">управления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,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сил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и средств муниципального 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val="de-DE" w:eastAsia="fa-IR" w:bidi="fa-IR"/>
        </w:rPr>
        <w:t>звена</w:t>
      </w:r>
      <w:r>
        <w:rPr>
          <w:rFonts w:eastAsia="Andale Sans UI;Arial Unicode MS" w:cs="Arial" w:ascii="Arial" w:hAnsi="Arial"/>
          <w:spacing w:val="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ТП РСЧС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беспечени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огласованност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действи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рганов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местно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амоуправления  и организаци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ешен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дач  в област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упреждения и ликвидац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безопасности, а такж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осстановления и строительства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жил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домов, объектов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жилищно-коммунально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хозяйства, социаль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феры, производственной  и инженер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инфраструктуры, поврежденных  и разрушенных  в результат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ассмотрени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опросов  о привлечен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л и средств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гражданск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бороны к организации и проведению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мероприяти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отвращению и ликвидац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 в порядке, установленном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федеральным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конодательств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2.2. Комиссия в соответствии с возложенны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е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адача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ыпол</w:t>
        <w:softHyphen/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яет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следующи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функци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рассматривает в пределах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свое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петенц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вопросы в област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еду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ждения и ликвидац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безопасности и вносит в установленном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орядке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соответствующие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едложе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Глав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 xml:space="preserve">Кленов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посел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азрабатывает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лож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овершенствованию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а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ов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актов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, ин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ормативн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документов в област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предупреж</w:t>
        <w:softHyphen/>
        <w:t>дения и ликвидац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безо</w:t>
        <w:softHyphen/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ссматривает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рогнозы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ситуаций, организует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рогнози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овани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территор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, организует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азра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отку и реализац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мер, направлен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упреждение и ликвидац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val="de-DE" w:eastAsia="fa-IR" w:bidi="fa-IR"/>
        </w:rPr>
        <w:t>ситуаций, обеспечение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0"/>
          <w:kern w:val="2"/>
          <w:sz w:val="24"/>
          <w:szCs w:val="24"/>
          <w:lang w:val="de-DE" w:eastAsia="fa-IR" w:bidi="fa-IR"/>
        </w:rPr>
        <w:t>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зрабатывает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редложения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звитию и обеспечению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функциониро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а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муниципальн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вена ТП РСЧС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зрабатывает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редложения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ликвидации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ситуаций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территор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 и проведен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пераци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резвычайн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уманитарн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рганизуе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работу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дготовк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ложений и аналитически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мате</w:t>
        <w:softHyphen/>
        <w:t>риалов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дл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лав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опроса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ащит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населения и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территор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т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ситуаций и обеспечен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безопасно</w:t>
        <w:softHyphen/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сти и безопасности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людей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вводны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бъектах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-5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3. Права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/>
          <w:b/>
          <w:bCs/>
          <w:spacing w:val="-7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3.1.Комиссия в предела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своей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компетенции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имеет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право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 xml:space="preserve">запрашивать у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, организаций и общественных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объединений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необходимые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мате</w:t>
        <w:softHyphen/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риалы и информацию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слушивать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свои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седания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представителей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, организаций и общественны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бъединени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привлекать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дл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участия в своей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работе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представителей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,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рганизаций и общественны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объединений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согласованию с и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руководителям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влекать  в установленно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рядк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угроз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озникновения ЧС силы и средства, транспорт, материально-технически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редства, н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ависим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и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едомствен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надлежности, дл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выполн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рабо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едупреждению и ликвидац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резвычайны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итуаций  и обеспечению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жарной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создавать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рабочие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группы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из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числа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>членов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2"/>
          <w:kern w:val="2"/>
          <w:sz w:val="24"/>
          <w:szCs w:val="24"/>
          <w:lang w:val="de-DE" w:eastAsia="fa-IR" w:bidi="fa-IR"/>
        </w:rPr>
        <w:t xml:space="preserve">Комиссии,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специалистов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 xml:space="preserve"> и администраций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муниципальных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бразований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, заинтересованны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организаций и общественны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объединений, по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согласованию с их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руководителями, по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направлениям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деятельности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и определять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полномочия и порядок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работы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эти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-6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4. Организация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деятельности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textAlignment w:val="baseline"/>
        <w:rPr>
          <w:rFonts w:ascii="Arial" w:hAnsi="Arial" w:eastAsia="Andale Sans UI;Arial Unicode MS" w:cs="Arial"/>
          <w:b/>
          <w:b/>
          <w:bCs/>
          <w:spacing w:val="-7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spacing w:val="-7"/>
          <w:kern w:val="2"/>
          <w:sz w:val="24"/>
          <w:szCs w:val="24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4.1. Комиссию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val="de-DE" w:eastAsia="fa-IR" w:bidi="fa-IR"/>
        </w:rPr>
        <w:t>возглавляет</w:t>
      </w:r>
      <w:r>
        <w:rPr>
          <w:rFonts w:eastAsia="Andale Sans UI;Arial Unicode MS" w:cs="Arial" w:ascii="Arial" w:hAnsi="Arial"/>
          <w:spacing w:val="-7"/>
          <w:kern w:val="2"/>
          <w:sz w:val="24"/>
          <w:szCs w:val="24"/>
          <w:lang w:eastAsia="fa-IR" w:bidi="fa-IR"/>
        </w:rPr>
        <w:t xml:space="preserve"> директор МУ «Кленовская коммунальная служба»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, который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руководит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деятельностью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Ко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миссии и несет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ответственность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выполнение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возложенных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нее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4.2. Работа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организуетс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годовым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планам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Заседания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проводятся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по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мере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необходимости, но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не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реже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одного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i/>
          <w:kern w:val="2"/>
          <w:sz w:val="24"/>
          <w:szCs w:val="24"/>
          <w:lang w:val="de-DE" w:eastAsia="fa-IR" w:bidi="fa-IR"/>
        </w:rPr>
        <w:t>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Дл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оперативного и безотлагательного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решения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отдельных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вопросов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4"/>
          <w:kern w:val="2"/>
          <w:sz w:val="24"/>
          <w:szCs w:val="24"/>
          <w:lang w:val="de-DE" w:eastAsia="fa-IR" w:bidi="fa-IR"/>
        </w:rPr>
        <w:t>Ко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миссия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может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проводить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внеочередные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ascii="Arial" w:hAnsi="Arial" w:eastAsia="Andale Sans UI;Arial Unicode MS" w:cs="Arial"/>
          <w:spacing w:val="-3"/>
          <w:w w:val="104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Информация о внеочередном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заседании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доводитс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до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сведения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ее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членов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секретарем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5"/>
          <w:kern w:val="2"/>
          <w:sz w:val="24"/>
          <w:szCs w:val="24"/>
          <w:lang w:val="de-DE" w:eastAsia="fa-IR" w:bidi="fa-IR"/>
        </w:rPr>
        <w:t>4.3.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ab/>
        <w:t>Заседани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читаетс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авомочным, есл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е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сутствуе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оле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ловин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ленов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лены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бладаю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равны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ава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бсужден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рассматри</w:t>
        <w:softHyphen/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аемы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а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заседаниях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вопросов, участвуют в работ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непосредст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енн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б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з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ава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мены, в случае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отсутстви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седател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е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мещает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е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местител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>ь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4.4.Реше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нимаютс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е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заседания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ткрыты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олосование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осты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большинство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голосов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исутствующих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членов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Комисс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Решения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оформляются в вид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протоколов, которы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подписы</w:t>
        <w:softHyphen/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ваются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председателем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или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его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1"/>
          <w:kern w:val="2"/>
          <w:sz w:val="24"/>
          <w:szCs w:val="24"/>
          <w:lang w:val="de-DE" w:eastAsia="fa-IR" w:bidi="fa-IR"/>
        </w:rPr>
        <w:t>заместителем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Решени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Комисси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доводятся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до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исполнителей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выписками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из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val="de-DE" w:eastAsia="fa-IR" w:bidi="fa-IR"/>
        </w:rPr>
        <w:t>протоколов</w:t>
      </w:r>
      <w:r>
        <w:rPr>
          <w:rFonts w:eastAsia="Andale Sans UI;Arial Unicode MS" w:cs="Arial" w:ascii="Arial" w:hAnsi="Arial"/>
          <w:spacing w:val="-1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заседаний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Комисс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Решения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Комиссии, принимаемые в соответствии с ее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2"/>
          <w:kern w:val="2"/>
          <w:sz w:val="24"/>
          <w:szCs w:val="24"/>
          <w:lang w:val="de-DE" w:eastAsia="fa-IR" w:bidi="fa-IR"/>
        </w:rPr>
        <w:t>компетенцией, яв</w:t>
        <w:softHyphen/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ляютс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обязательным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дл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val="de-DE" w:eastAsia="fa-IR" w:bidi="fa-IR"/>
        </w:rPr>
        <w:t>администрации</w:t>
      </w:r>
      <w:r>
        <w:rPr>
          <w:rFonts w:eastAsia="Andale Sans UI;Arial Unicode MS" w:cs="Arial" w:ascii="Arial" w:hAnsi="Arial"/>
          <w:spacing w:val="-6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 w:cs="Arial" w:ascii="Arial" w:hAnsi="Arial"/>
          <w:spacing w:val="-3"/>
          <w:kern w:val="2"/>
          <w:sz w:val="24"/>
          <w:szCs w:val="24"/>
          <w:lang w:val="de-DE" w:eastAsia="fa-IR" w:bidi="fa-IR"/>
        </w:rPr>
        <w:t>, организаций и предприяти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Andale Sans UI;Arial Unicode MS" w:cs="Arial"/>
          <w:bCs/>
          <w:spacing w:val="-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contextualSpacing/>
        <w:rPr>
          <w:rFonts w:ascii="Arial" w:hAnsi="Arial" w:eastAsia="Andale Sans UI;Arial Unicode MS" w:cs="Arial"/>
          <w:bCs/>
          <w:spacing w:val="-1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Cs/>
          <w:spacing w:val="-1"/>
          <w:kern w:val="2"/>
          <w:sz w:val="24"/>
          <w:szCs w:val="24"/>
          <w:lang w:val="de-DE" w:eastAsia="fa-IR" w:bidi="fa-IR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Наталья</dc:creator>
  <dc:description/>
  <cp:keywords/>
  <dc:language>en-US</dc:language>
  <cp:lastModifiedBy>Птицын</cp:lastModifiedBy>
  <cp:lastPrinted>2022-04-25T13:24:00Z</cp:lastPrinted>
  <dcterms:modified xsi:type="dcterms:W3CDTF">2022-04-28T11:05:00Z</dcterms:modified>
  <cp:revision>45</cp:revision>
  <dc:subject/>
  <dc:title>П О С Т А Н О В Л Е Н И Е</dc:title>
</cp:coreProperties>
</file>