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/>
      </w:pPr>
      <w:r>
        <w:rPr>
          <w:bCs w:val="false"/>
        </w:rPr>
        <w:t>от 30.01.2020 г.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/>
      </w:pPr>
      <w:r>
        <w:rPr>
          <w:rFonts w:eastAsia="Lucida Sans Unicode"/>
          <w:kern w:val="2"/>
          <w:sz w:val="24"/>
          <w:szCs w:val="24"/>
          <w:lang w:bidi="ru-RU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rFonts w:eastAsia="Lucida Sans Unicode"/>
          <w:color w:val="000000"/>
          <w:kern w:val="2"/>
          <w:sz w:val="24"/>
          <w:szCs w:val="24"/>
          <w:lang w:bidi="ru-RU"/>
        </w:rPr>
        <w:t>Кле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>
          <w:rFonts w:eastAsia="Lucida Sans Unicode"/>
          <w:kern w:val="2"/>
          <w:sz w:val="24"/>
          <w:szCs w:val="24"/>
          <w:lang w:bidi="ru-RU"/>
        </w:rPr>
      </w:pPr>
      <w:r>
        <w:rPr>
          <w:rFonts w:eastAsia="Lucida Sans Unicode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В  соответствии с Федеральными законами РФ от 21.12.1994 №68-ФЗ «О защите населения и территорий от чрезвычайных ситуаций природного и техногенного характера», от 03.07.2019 № 159-ФЗ «О внесении изменений в Федеральный закон «О защите населения и территорий от чрезвычайных ситуаций природного и техногенного характера», и Федеральный</w:t>
        <w:tab/>
        <w:t xml:space="preserve"> закон «Об аварийно-спасательных службах и статусе спасателей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 Законом Волгоградской области от 21.11.2008 №1779-ОД «О защите населения и территории Волгоградской области от чрезвычайных ситуаций природного и техногенного характера», постановлением Губернатора Волгоградской области от 08.10.2012 № 958 «О территориальной подсистеме предупреждения и ликвидации чрезвычайных ситуаций», постановлением Главы Жирновского муниципального района Волгоградской области № 19 от 29.01.2020г. «</w:t>
      </w:r>
      <w:r>
        <w:rPr>
          <w:rFonts w:eastAsia="Lucida Sans Unicode"/>
          <w:kern w:val="2"/>
          <w:sz w:val="24"/>
          <w:szCs w:val="24"/>
          <w:lang w:bidi="ru-RU"/>
        </w:rPr>
        <w:t>О комиссии по предупреждению и ликвидации чрезвычайных ситуаций и обеспечению пожарной безопасности</w:t>
      </w:r>
      <w:r>
        <w:rPr>
          <w:rFonts w:eastAsia="Lucida Sans Unicode"/>
          <w:color w:val="000000"/>
          <w:kern w:val="2"/>
          <w:sz w:val="24"/>
          <w:szCs w:val="24"/>
          <w:lang w:bidi="ru-RU"/>
        </w:rPr>
        <w:t xml:space="preserve"> Жирновского муниципального района Волгоградской области»,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1.Создать  комиссию по предупреждению и ликвидации чрезвычайных ситуаций и обеспечению пожарной безопасности Кле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Кленовского сельского поселения согласно приложению 1,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3. Утвердить Положение о комиссии по предупреждению и ликвидации  чрезвычайных ситуаций и обеспечению пожарной безопасности Кленовского сельского поселения согласно приложению 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ab/>
      </w:r>
      <w:bookmarkStart w:id="0" w:name="_GoBack"/>
      <w:bookmarkEnd w:id="0"/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4. Постановление администрации </w:t>
      </w:r>
      <w:r>
        <w:rPr>
          <w:rFonts w:eastAsia="Andale Sans UI;Arial Unicode MS"/>
          <w:color w:val="000000"/>
          <w:kern w:val="2"/>
          <w:sz w:val="24"/>
          <w:szCs w:val="24"/>
          <w:lang w:eastAsia="fa-IR" w:bidi="fa-IR"/>
        </w:rPr>
        <w:t xml:space="preserve">Кленовского </w:t>
      </w:r>
      <w:r>
        <w:rPr>
          <w:rFonts w:eastAsia="Andale Sans UI;Arial Unicode MS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 от 09.01.2019 г. № 11 «</w:t>
      </w:r>
      <w:r>
        <w:rPr>
          <w:rFonts w:eastAsia="Lucida Sans Unicode"/>
          <w:kern w:val="2"/>
          <w:sz w:val="24"/>
          <w:szCs w:val="24"/>
          <w:lang w:bidi="ru-RU"/>
        </w:rPr>
        <w:t xml:space="preserve">Об утверждении комиссии по предупреждению и ликвидации чрезвычайных ситуаций и обеспечению пожарной безопасности </w:t>
      </w:r>
      <w:r>
        <w:rPr>
          <w:rFonts w:eastAsia="Lucida Sans Unicode"/>
          <w:color w:val="000000"/>
          <w:kern w:val="2"/>
          <w:sz w:val="24"/>
          <w:szCs w:val="24"/>
          <w:lang w:bidi="ru-RU"/>
        </w:rPr>
        <w:t>Кленовского сельского поселения»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 счит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bidi="ru-RU"/>
        </w:rPr>
      </w:pPr>
      <w:r>
        <w:rPr>
          <w:rFonts w:eastAsia="Lucida Sans Unicode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kern w:val="2"/>
          <w:sz w:val="24"/>
          <w:szCs w:val="24"/>
          <w:lang w:bidi="ru-RU"/>
        </w:rPr>
        <w:t>Глава Кленов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сельского поселения                                                               Д.М. Дулимов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ПРИЛОЖЕНИЕ 1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от 30.01.2020 г. № 7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  <w:t>СОСТАВ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eastAsia="Arial"/>
          <w:b/>
          <w:color w:val="000000"/>
          <w:kern w:val="2"/>
          <w:sz w:val="26"/>
          <w:szCs w:val="26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  <w:t>Председатель 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Дулимов Димитрий Михайлович – глава 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  <w:t>Заместитель председателя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 xml:space="preserve">Астафьев Николай Николаевич– директор  МУ «Кленовская коммунальная служба»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  <w:t>Секретарь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Васина Юлия Петровна – специалист ВУС администрации 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/>
      </w:pPr>
      <w:r>
        <w:rPr/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Смирнова Светлана Григор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бухгалтер  МУ «Кленовская коммунальная служб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Василянская Екатерина Владимировна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ведущий специалист администрации Клен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Лысенко Галина Евген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главный специалист администрации Клен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Глазунова Татьяна Игор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директор МБУК «Кленовский Центр Культур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Алимов Владимир Карипул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водитель МУ «Кленовская коммунальная служб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Проводина Ирин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Директор МКОУ «Кленовская СШ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Перелыгин Сергей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ИП Перелыгин С.Н.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Люльков Андрей Александ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Управляющий АО «Дельта-Агро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Григорьев Андрей Алексе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Директор ООО «Айтакс-Молоко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Сенчук Александр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Управляющий ИП НП Агро</w:t>
            </w:r>
            <w:r>
              <w:rPr/>
              <w:t>(по согласованию)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ПРИЛОЖЕНИЕ 2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                                                                           </w:t>
      </w:r>
      <w:r>
        <w:rPr>
          <w:kern w:val="2"/>
          <w:sz w:val="26"/>
          <w:szCs w:val="26"/>
          <w:lang w:eastAsia="ar-SA"/>
        </w:rPr>
        <w:t>от 30.01.2020г. № 7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  <w:t>СОСТАВ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/>
      </w:pP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  <w:t xml:space="preserve">оперативной группы по предупреждению и ликвидации  чрезвычайных ситуаций и обеспечению пожарной безопасности      </w:t>
      </w:r>
      <w:r>
        <w:rPr>
          <w:rFonts w:eastAsia="Arial"/>
          <w:b/>
          <w:color w:val="000000"/>
          <w:kern w:val="2"/>
          <w:sz w:val="26"/>
          <w:szCs w:val="26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Дулимов Димитрий Михайло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Глава Кленовс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Астафьев Николай Николаевич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директор  МУ «Кленовская коммунальная служб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Алимов Владимир Карипуло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водитель МУ «Кленовская коммунальная служб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Перелыгин Сергей Никола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ИП Перелыгин С.Н.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Люльков Андрей Александро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Управляющий АО «Дельта-Агро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Григорьев Андрей Алексе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Директор ООО «Айтакс-Молоко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Сенчук Александр Никола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Управляющий ИП НП Агро </w:t>
            </w:r>
            <w:r>
              <w:rPr/>
              <w:t>(по согласованию)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kern w:val="2"/>
          <w:sz w:val="26"/>
          <w:szCs w:val="26"/>
          <w:lang w:eastAsia="ar-SA"/>
        </w:rPr>
        <w:t xml:space="preserve">Кленовского сельского поселения от     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0.01.2020г.  № 7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color w:val="000000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fa-IR" w:bidi="fa-I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color w:val="000000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fa-IR" w:bidi="fa-IR"/>
        </w:rPr>
        <w:t>ПО</w:t>
      </w:r>
      <w:r>
        <w:rPr>
          <w:rFonts w:eastAsia="Andale Sans UI;Arial Unicode MS"/>
          <w:color w:val="000000"/>
          <w:kern w:val="2"/>
          <w:sz w:val="26"/>
          <w:szCs w:val="26"/>
          <w:lang w:val="de-DE" w:eastAsia="fa-IR" w:bidi="fa-IR"/>
        </w:rPr>
        <w:t>ЛОЖЕНИЕ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 xml:space="preserve">о </w:t>
      </w:r>
      <w:r>
        <w:rPr>
          <w:rFonts w:eastAsia="Andale Sans UI;Arial Unicode MS"/>
          <w:bCs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bCs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bCs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>предупреждению и ликвидации</w:t>
      </w:r>
      <w:r>
        <w:rPr>
          <w:rFonts w:eastAsia="Andale Sans UI;Arial Unicode MS"/>
          <w:bCs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bCs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 xml:space="preserve">ситуаций и </w:t>
      </w:r>
      <w:r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  <w:t>обеспечению</w:t>
      </w:r>
      <w:r>
        <w:rPr>
          <w:rFonts w:eastAsia="Andale Sans UI;Arial Unicode MS"/>
          <w:bCs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bCs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  <w:t>безопасности</w:t>
      </w:r>
      <w:r>
        <w:rPr>
          <w:rFonts w:eastAsia="Andale Sans UI;Arial Unicode MS"/>
          <w:bCs/>
          <w:spacing w:val="-1"/>
          <w:kern w:val="2"/>
          <w:sz w:val="26"/>
          <w:szCs w:val="26"/>
          <w:lang w:eastAsia="fa-IR" w:bidi="fa-IR"/>
        </w:rPr>
        <w:t xml:space="preserve"> Кленовского сельского поселения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eastAsia="Andale Sans UI;Arial Unicode MS"/>
          <w:b/>
          <w:b/>
          <w:bCs/>
          <w:spacing w:val="-2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b/>
          <w:bCs/>
          <w:spacing w:val="-2"/>
          <w:kern w:val="2"/>
          <w:sz w:val="26"/>
          <w:szCs w:val="26"/>
          <w:lang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/>
          <w:b/>
          <w:bCs/>
          <w:spacing w:val="-2"/>
          <w:kern w:val="2"/>
          <w:sz w:val="26"/>
          <w:szCs w:val="26"/>
          <w:lang w:val="de-DE" w:eastAsia="fa-IR" w:bidi="fa-IR"/>
        </w:rPr>
        <w:t>1. Общие</w:t>
      </w:r>
      <w:r>
        <w:rPr>
          <w:rFonts w:eastAsia="Andale Sans UI;Arial Unicode MS"/>
          <w:b/>
          <w:bCs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2"/>
          <w:kern w:val="2"/>
          <w:sz w:val="26"/>
          <w:szCs w:val="26"/>
          <w:lang w:val="de-DE" w:eastAsia="fa-IR" w:bidi="fa-IR"/>
        </w:rPr>
        <w:t>положения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eastAsia="Andale Sans UI;Arial Unicode MS"/>
          <w:b/>
          <w:b/>
          <w:bCs/>
          <w:spacing w:val="-2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/>
          <w:bCs/>
          <w:spacing w:val="-2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Комиссия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редупреждению и ликвидаци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ситуаций и обеспечению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безопасност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Кленовского сельского поселения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 xml:space="preserve"> (да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лее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именуется - Комиссия)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является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координационным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органом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муниципального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звена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территориальной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подсистемы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е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ди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государствен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истемы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едупреждения и ликвидац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итуа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ций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Волгоградской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област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в выполнени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меро</w:t>
        <w:softHyphen/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приятий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снижению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риска, смягчению и ликвидации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последствий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чрезвы</w:t>
        <w:softHyphen/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айны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итуаций и обеспечению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езопасности</w:t>
      </w:r>
      <w:r>
        <w:rPr>
          <w:rFonts w:eastAsia="Andale Sans UI;Arial Unicode MS"/>
          <w:color w:val="FF0000"/>
          <w:spacing w:val="2"/>
          <w:kern w:val="2"/>
          <w:sz w:val="26"/>
          <w:szCs w:val="26"/>
          <w:lang w:val="de-DE"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территори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Кленовского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 (далее – ТП РСЧС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Комисс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>ию возглавляет глава Кленовского сельского поселения руководствуясь настоящим Положением</w:t>
      </w:r>
      <w:r>
        <w:rPr>
          <w:rFonts w:eastAsia="Andale Sans UI;Arial Unicode MS"/>
          <w:spacing w:val="-3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Комиссия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осуществляет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свою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деятельность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во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взаимодействии с тер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риториальным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органам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федеральн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органов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исполнительной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власти, ор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ганам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исполнитель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власт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Волгоградской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бласт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>, администраций городских и сельских поселений, организаций входящих в состав ТП РСЧС, расположенных на территории Кленовского сельского поселени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Положение о Комиссии, ее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составе и составе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оперативной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группы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утверждаются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постановлением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Администрации Кленовского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>Органом повседневного управления ТП РСЧС - является единая дежурно-диспетчерская служба администрации Жирновского муниципального района (далее - ЕДДС), обеспечивающая управление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 Обеспечение деятельности ЕДДС устанавливаются органами государственной власти Волгоградской област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ind w:firstLine="709"/>
        <w:contextualSpacing/>
        <w:textAlignment w:val="baseline"/>
        <w:rPr>
          <w:rFonts w:eastAsia="Andale Sans UI;Arial Unicode MS"/>
          <w:b/>
          <w:b/>
          <w:bCs/>
          <w:spacing w:val="-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/>
          <w:bCs/>
          <w:spacing w:val="-1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/>
          <w:b/>
          <w:bCs/>
          <w:spacing w:val="-1"/>
          <w:kern w:val="2"/>
          <w:sz w:val="26"/>
          <w:szCs w:val="26"/>
          <w:lang w:val="de-DE" w:eastAsia="fa-IR" w:bidi="fa-IR"/>
        </w:rPr>
        <w:t>2. Основные</w:t>
      </w:r>
      <w:r>
        <w:rPr>
          <w:rFonts w:eastAsia="Andale Sans UI;Arial Unicode MS"/>
          <w:b/>
          <w:bCs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1"/>
          <w:kern w:val="2"/>
          <w:sz w:val="26"/>
          <w:szCs w:val="26"/>
          <w:lang w:val="de-DE" w:eastAsia="fa-IR" w:bidi="fa-IR"/>
        </w:rPr>
        <w:t>задачи и функции</w:t>
      </w:r>
      <w:r>
        <w:rPr>
          <w:rFonts w:eastAsia="Andale Sans UI;Arial Unicode MS"/>
          <w:b/>
          <w:bCs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1"/>
          <w:kern w:val="2"/>
          <w:sz w:val="26"/>
          <w:szCs w:val="26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eastAsia="Andale Sans UI;Arial Unicode MS"/>
          <w:b/>
          <w:b/>
          <w:bCs/>
          <w:spacing w:val="-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/>
          <w:bCs/>
          <w:spacing w:val="-1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2.1. Основным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задачам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являются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Разработка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редложени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реализаци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едино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государственно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оли</w:t>
        <w:softHyphen/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тики в област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едупреждения и ликвидац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итуаций и обеспечени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езопас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>Координация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>деятельности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>органов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 xml:space="preserve">управления 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, </w:t>
      </w: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>сил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 и средств муниципального </w:t>
      </w: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>звена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ТП РСЧС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беспечени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огласованност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действи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рганов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местног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амоуправления  и организаци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ешен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дач  в област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дупреждения и ликвидац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 и обеспечен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безопасности, а такж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восстановления и строительства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жил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домов, объектов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жилищно-коммунальног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хозяйства, социаль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феры, производственной  и инженер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инфраструктуры, поврежденных  и разрушенных  в результат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ассмотрени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вопросов  о привлечен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л и средств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гражданск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бороны к организации и проведению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мероприяти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дотвращению и ликвидац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 в порядке, установленном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федеральным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конодательств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2.2. Комиссия в соответствии с возложенным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е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адачам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ыпол</w:t>
        <w:softHyphen/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няет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следующие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функци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рассматривает в пределах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свое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компетенци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вопросы в област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реду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ждения и ликвидац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 и обеспечен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безопасности и вносит в установленном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орядке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соответствующие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редложе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н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Глав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 xml:space="preserve">Кленовского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поселения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азрабатывает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дложен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овершенствованию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а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вов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актов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, ин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нормативн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документов в област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предупреж</w:t>
        <w:softHyphen/>
        <w:t>дения и ликвидаци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ситуаций и обеспечения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безо</w:t>
        <w:softHyphen/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рассматривает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рогнозы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ситуаций, организует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рогнози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овани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территор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, организует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азра</w:t>
        <w:softHyphen/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отку и реализацию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мер, направленны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едупреждение и ликвидацию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0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0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0"/>
          <w:kern w:val="2"/>
          <w:sz w:val="26"/>
          <w:szCs w:val="26"/>
          <w:lang w:val="de-DE" w:eastAsia="fa-IR" w:bidi="fa-IR"/>
        </w:rPr>
        <w:t>ситуаций, обеспечение</w:t>
      </w:r>
      <w:r>
        <w:rPr>
          <w:rFonts w:eastAsia="Andale Sans UI;Arial Unicode MS"/>
          <w:spacing w:val="10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0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10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0"/>
          <w:kern w:val="2"/>
          <w:sz w:val="26"/>
          <w:szCs w:val="26"/>
          <w:lang w:val="de-DE" w:eastAsia="fa-IR" w:bidi="fa-IR"/>
        </w:rPr>
        <w:t>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разрабатывает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редложения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развитию и обеспечению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функциониро</w:t>
        <w:softHyphen/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ани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муниципальн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вена ТП РСЧС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разрабатывает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редложения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ликвидации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ситуаций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территор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 и проведению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пераци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резвычайн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гуманитарн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рганизует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работу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дготовк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едложений и аналитически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мате</w:t>
        <w:softHyphen/>
        <w:t>риалов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дл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Главы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опроса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ащиты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 xml:space="preserve">населения и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территор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т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 и обеспечен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безопасно</w:t>
        <w:softHyphen/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сти и безопасности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людей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вводных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объектах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  <w:t>3. Права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eastAsia="Andale Sans UI;Arial Unicode MS"/>
          <w:b/>
          <w:b/>
          <w:bCs/>
          <w:spacing w:val="-7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3.1.Комиссия в пределах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своей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компетенции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имеет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право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 xml:space="preserve">запрашивать у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, организаций и общественных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объединений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необходимые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мате</w:t>
        <w:softHyphen/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риалы и информацию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заслушивать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свои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заседания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представителей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, организаций и общественных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объединени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привлекать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для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участия в своей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работе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представителей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,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организаций и общественных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объединений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согласованию с и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руководителям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влекать  в установленно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рядк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угроз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озникновения ЧС силы и средства, транспорт, материально-технически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редства, н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ависим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т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и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едомствен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надлежности, дл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ыполнени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работ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едупреждению и ликвидац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итуаций  и обеспечению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создавать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рабочие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группы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из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числа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членов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 xml:space="preserve">Комиссии,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специалистов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 xml:space="preserve"> и администраций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муниципальных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образований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, заинтересованны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организаций и общественны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объединений, по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согласованию с их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руководителями, по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направлениям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деятельности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и определять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полномочия и порядок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работы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эти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  <w:t>4. Организация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  <w:t>деятельности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textAlignment w:val="baseline"/>
        <w:rPr>
          <w:rFonts w:eastAsia="Andale Sans UI;Arial Unicode MS"/>
          <w:b/>
          <w:b/>
          <w:bCs/>
          <w:spacing w:val="-7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4.1. Комиссию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возглавляет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директор МУ «Кленовская коммунальная служба»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, который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руководит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деятельностью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Ко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миссии и несет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ответственность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за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выполнение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возложенны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нее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4.2. Работа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организуется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годовым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планам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Заседания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проводятся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мере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необходимости, но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не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реже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одного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Для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оперативного и безотлагательного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решения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отдельных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вопросов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Ко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миссия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может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проводить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внеочередные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ndale Sans UI;Arial Unicode MS"/>
          <w:spacing w:val="-3"/>
          <w:w w:val="104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Информация о внеочередном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заседании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доводится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до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сведения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ее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членов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секретарем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4.3.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ab/>
        <w:t>Заседани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читаетс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авомочным, есл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е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сутствует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оле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ловины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ленов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лены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бладают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равным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авам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бсужден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рассматри</w:t>
        <w:softHyphen/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ваем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н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а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заседания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вопросов, участвуют в работе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непосредст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венн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б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з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ава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мены, в случа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тсутств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дседател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ег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мещает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ег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местител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>ь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4.4.Решени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нимаютс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е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аседания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ткрыты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голосование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осты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ольшинство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голосов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сутствующи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ленов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Комисс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Решения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оформляются в виде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протоколов, которые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подписы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ваютс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дседателем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ил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ег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местителем</w:t>
      </w:r>
      <w:r>
        <w:rPr>
          <w:rFonts w:eastAsia="Andale Sans UI;Arial Unicode MS"/>
          <w:spacing w:val="-3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Решения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доводятся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до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исполнителе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выпискам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из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ротоколов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3"/>
          <w:kern w:val="2"/>
          <w:sz w:val="26"/>
          <w:szCs w:val="26"/>
          <w:lang w:val="de-DE" w:eastAsia="fa-IR" w:bidi="fa-IR"/>
        </w:rPr>
        <w:t>заседаний</w:t>
      </w:r>
      <w:r>
        <w:rPr>
          <w:rFonts w:eastAsia="Andale Sans UI;Arial Unicode MS"/>
          <w:spacing w:val="-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3"/>
          <w:kern w:val="2"/>
          <w:sz w:val="26"/>
          <w:szCs w:val="26"/>
          <w:lang w:val="de-DE" w:eastAsia="fa-IR" w:bidi="fa-IR"/>
        </w:rPr>
        <w:t>Комисс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Решения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Комиссии, принимаемые в соответствии с ее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компетенцией, яв</w:t>
        <w:softHyphen/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ляютс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бязательным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дл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3"/>
          <w:kern w:val="2"/>
          <w:sz w:val="26"/>
          <w:szCs w:val="26"/>
          <w:lang w:val="de-DE" w:eastAsia="fa-IR" w:bidi="fa-IR"/>
        </w:rPr>
        <w:t>, организаций и предприяти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</w:r>
    </w:p>
    <w:p>
      <w:pPr>
        <w:pStyle w:val="Normal"/>
        <w:spacing w:before="0" w:after="0"/>
        <w:contextualSpacing/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0:00Z</dcterms:created>
  <dc:creator>Наталья</dc:creator>
  <dc:description/>
  <cp:keywords/>
  <dc:language>en-US</dc:language>
  <cp:lastModifiedBy>Екатерина</cp:lastModifiedBy>
  <cp:lastPrinted>2020-02-05T11:13:00Z</cp:lastPrinted>
  <dcterms:modified xsi:type="dcterms:W3CDTF">2020-02-05T08:15:00Z</dcterms:modified>
  <cp:revision>40</cp:revision>
  <dc:subject/>
  <dc:title>П О С Т А Н О В Л Е Н И Е</dc:title>
</cp:coreProperties>
</file>