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40"/>
          <w:lang w:val="en-US" w:eastAsia="en-US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rPr/>
      </w:pPr>
      <w:r>
        <w:rPr>
          <w:bCs w:val="false"/>
          <w:szCs w:val="20"/>
        </w:rPr>
        <w:t>от 25.12.2020 г. № 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ВНЕСЕНИИ ИЗМЕНЕНИЙ В ПОСТАНОВЛЕНИЕ АДМИНИСТРАЦИИ КЛЕНОВСКОГО СЕЛЬСКОГО ПОСЕЛЕНИЯ ОТ 10.07.2020 Г. № 41 «ОБ УТВЕРЖДЕНИИ ПОРЯДКА ФОРМИРОВАНИЯ, ВЕДЕНИЯ, ЕЖЕГОДНОГО ДОПОЛНЕНИЯ И ОПУБЛИКОВАНИЯ ПЕРЕЧНЯ МУНИЦИПАЛЬНОГО ИМУЩЕСТВА КЛЕНОВСКОГО СЕЛЬСКОГО ПОСЕЛЕНИЯ ЖИРНОВСКОГО МУНИЦИПАЛЬНОГО РАЙОНА ВОЛГОГРАДСКОЙ ОБЛАСТИ,</w:t>
      </w:r>
      <w:r>
        <w:rPr>
          <w:b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 24.07.2007 N 209-ФЗ «О развитии малого и среднего предпринимательства в Российской Федерации», от 26 июля 2006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щите конкурен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леновского сельского поселения Жирновского муниципального района Волгоградской области, администрация Кленовского сельского поселения Жирновского муниципального района Волгоградской области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Кленовского сельского поселения от 10.07.2020 г. № 41 «Об утверждении порядка формирования, ведения, ежегодного дополнения и опубликования перечня муниципального имущества Кленовского сельского поселения Жирновского муниципального района Волго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1.1 пункта 1 после слов «инфраструктуру поддержки субъектов малого и среднего предпринимательства»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1.2 пункта 1 после слов «инфраструктуру поддержки субъектов малого и среднего предпринимательства»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 1.3 пункта 1 после слов «инфраструктуру поддержки субъектов малого и среднего предпринимательства»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пункт 2.1 пункта 2 после слов «инфраструктуру поддержки субъектов малого и среднего предпринимательства»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орядке формирования, ведения, ежегодного дополнения и опубликования перечня муниципального имущества Кленовского сельского поселения Жирновского муниципального района Волго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Наименование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Раздел 1 после слов «инфраструктуру поддержки субъектов малого и среднего предпринимательства» и слов «(далее – организации инфраструктуры поддержки)»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Пункт 2.1 после слов «организациям инфраструктуры поддержки»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», после слов «в собственность субъектов малого и среднего предпринимательства» дополнить словами «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Подпункт 2.2.1 пункта 2.2 дополнить словами «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Подпункт 2.2.2 пункта 2.2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 Подпункт 3.3.10 пункта 3.3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7. Абзац 1 пункта 3.6 дополнить словами «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  <w:bookmarkStart w:id="0" w:name="Par1"/>
      <w:bookmarkEnd w:id="0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8. Пункт 3.9 после слов «инфраструктуру поддержки субъектов МСП» дополнить словами «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9. Пункт 3.11 после слов «инфраструктуры поддержки субъектов МСП» дополнить словами «, а также физическому лицу, не являющемуся индивидуальными предпринимателями и применяющему специальный налоговый режим «Налог на профессиональный доход»,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Видах муниципального имущества, которое используется для формирования перечня муниципального имущества Кленовского сельского поселения Жирновского муниципального района Волго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Наименование дополнить словами «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Форме Перечня муниципального имущества Клен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 Волгогра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для опубликования в информационно-телекоммуникационной сети «Интернет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Наименование после слов «инфраструктуру поддержки субъектов малого и среднего предпринимательства,» дополнить словами «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.01.2021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леновского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Д.М. Дулимов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36"/>
    </w:rPr>
  </w:style>
  <w:style w:type="character" w:styleId="2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sz w:val="12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6">
    <w:name w:val="Заголовок 6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b/>
      <w:sz w:val="28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7">
    <w:name w:val="Текст сноски Знак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сновной текст Знак"/>
    <w:basedOn w:val="Style6"/>
    <w:qFormat/>
    <w:rPr>
      <w:sz w:val="28"/>
    </w:rPr>
  </w:style>
  <w:style w:type="character" w:styleId="Style9">
    <w:name w:val="Основной текст с отступом Знак"/>
    <w:basedOn w:val="Style6"/>
    <w:qFormat/>
    <w:rPr>
      <w:b/>
      <w:sz w:val="24"/>
    </w:rPr>
  </w:style>
  <w:style w:type="character" w:styleId="21">
    <w:name w:val="Основной текст с отступом 2 Знак"/>
    <w:basedOn w:val="Style6"/>
    <w:qFormat/>
    <w:rPr>
      <w:b/>
      <w:sz w:val="28"/>
    </w:rPr>
  </w:style>
  <w:style w:type="character" w:styleId="22">
    <w:name w:val="Основной текст 2 Знак"/>
    <w:basedOn w:val="Style6"/>
    <w:qFormat/>
    <w:rPr>
      <w:b/>
      <w:sz w:val="28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Название Знак"/>
    <w:basedOn w:val="Style6"/>
    <w:qFormat/>
    <w:rPr>
      <w:rFonts w:ascii="Arial" w:hAnsi="Arial" w:cs="Arial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Blk">
    <w:name w:val="blk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DB4457CFCE35033336107CA2A511C93E36D9D53D3D61BA543058BDF584D395E2A81F67CE4B7F99A0CF338D1DqBo7L" TargetMode="External"/><Relationship Id="rId4" Type="http://schemas.openxmlformats.org/officeDocument/2006/relationships/hyperlink" Target="consultantplus://offline/ref=06DB4457CFCE35033336107CA2A511C93E37D3D33A3F61BA543058BDF584D395E2A81F67CE4B7F99A0CF338D1DqBo7L" TargetMode="External"/><Relationship Id="rId5" Type="http://schemas.openxmlformats.org/officeDocument/2006/relationships/hyperlink" Target="consultantplus://offline/ref=06DB4457CFCE350333360E71B4C94ECC3D3884DA3A3C6BEB08665EEAAAD4D5C0B0E8413E9F063494A7D82F8D18A985ABF3qCo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0:00Z</dcterms:created>
  <dc:creator>Наталья</dc:creator>
  <dc:description/>
  <cp:keywords/>
  <dc:language>en-US</dc:language>
  <cp:lastModifiedBy>Птицын</cp:lastModifiedBy>
  <cp:lastPrinted>2020-11-24T09:33:00Z</cp:lastPrinted>
  <dcterms:modified xsi:type="dcterms:W3CDTF">2021-01-20T11:55:00Z</dcterms:modified>
  <cp:revision>45</cp:revision>
  <dc:subject/>
  <dc:title>П О С Т А Н О В Л Е Н И Е</dc:title>
</cp:coreProperties>
</file>