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4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02.2024 г.                                                                                               № 8</w:t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6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zh-CN"/>
        </w:rPr>
        <w:t>О внесении изменений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zh-CN"/>
        </w:rPr>
        <w:t>Принятие решения о проведении аукциона по продаже земельных участков, находящихся в муниципальной собственности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zh-CN"/>
        </w:rPr>
        <w:t xml:space="preserve"> Кленовского сельского поселения Жирн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zh-CN"/>
        </w:rPr>
        <w:t>», утвержденный постановлением администрации Кленовского сельского поселения Жирновского муниципального района Волгоградской области от 10.06.2022 № 77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b/>
          <w:b/>
          <w:bCs/>
          <w:spacing w:val="-6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6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bookmarkStart w:id="0" w:name="_Hlk105774030"/>
      <w:r>
        <w:rPr>
          <w:rFonts w:eastAsia="Calibri" w:cs="Times New Roman" w:ascii="Times New Roman" w:hAnsi="Times New Roman"/>
          <w:kern w:val="0"/>
          <w:sz w:val="24"/>
          <w:lang w:eastAsia="en-US"/>
        </w:rPr>
        <w:t>В соответствии с Земельным кодексом Российской Федерации,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 и Уставом Кленовского сельского поселения Жирновского муниципального района Волгоградской области</w:t>
      </w:r>
      <w:bookmarkEnd w:id="0"/>
      <w:r>
        <w:rPr>
          <w:rFonts w:eastAsia="Calibri" w:cs="Times New Roman" w:ascii="Times New Roman" w:hAnsi="Times New Roman"/>
          <w:kern w:val="0"/>
          <w:sz w:val="24"/>
          <w:lang w:eastAsia="en-US"/>
        </w:rPr>
        <w:t>, администрация Кленовского сельского поселения Жирновского муниципального района Волгоградской области</w:t>
      </w: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30"/>
          <w:kern w:val="0"/>
          <w:sz w:val="24"/>
          <w:lang w:eastAsia="en-US"/>
        </w:rPr>
        <w:t>постановляет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: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1. Внести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Кленовского сельского поселения Жирновского муниципального района Волгоградской области», утвержденный постановлением администрации Кленовского сельского поселения Жирновского муниципального района Волгоградской области от 10.06.2022 № 77, следующие изменения: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1) подпункт 11 пункта 2.8.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«11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2) подпункт 13 пункта 2.8.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«13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;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3) подпункт 13 пункта 2.8.3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4) подпункт 15 пункта 2.8.3 изложить в следующей редакции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Глава администрации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леновского сельского поселения                                                             Д.М. Дулимов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eastAsia="Calibri" w:cs="Calibri"/>
          <w:i/>
          <w:i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Arial"/>
          <w:b/>
          <w:b/>
          <w:bCs/>
          <w:i/>
          <w:i/>
          <w:kern w:val="0"/>
          <w:sz w:val="28"/>
          <w:szCs w:val="20"/>
          <w:lang w:eastAsia="zh-CN"/>
        </w:rPr>
      </w:pPr>
      <w:r>
        <w:rPr>
          <w:rFonts w:eastAsia="Times New Roman" w:cs="Arial" w:ascii="Calibri" w:hAnsi="Calibri"/>
          <w:b/>
          <w:bCs/>
          <w:i/>
          <w:kern w:val="0"/>
          <w:sz w:val="28"/>
          <w:szCs w:val="20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right="-81" w:hanging="0"/>
        <w:jc w:val="center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eastAsia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Символ нумерации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bCs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1:00Z</dcterms:created>
  <dc:creator>Анна</dc:creator>
  <dc:description/>
  <cp:keywords/>
  <dc:language>en-US</dc:language>
  <cp:lastModifiedBy>Klen_2023</cp:lastModifiedBy>
  <cp:lastPrinted>2024-03-04T13:39:00Z</cp:lastPrinted>
  <dcterms:modified xsi:type="dcterms:W3CDTF">2024-03-04T10:40:00Z</dcterms:modified>
  <cp:revision>68</cp:revision>
  <dc:subject/>
  <dc:title/>
</cp:coreProperties>
</file>