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7708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т 12.08.2022г. № 91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09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постановление администрации Кленовского сельского поселения Жирновского муниципального района Волгоградской области от </w:t>
      </w:r>
      <w:bookmarkStart w:id="0" w:name="_Hlk107997981"/>
      <w:r>
        <w:rPr>
          <w:rFonts w:cs="Times New Roman" w:ascii="Times New Roman" w:hAnsi="Times New Roman"/>
          <w:b/>
          <w:bCs/>
          <w:sz w:val="24"/>
          <w:szCs w:val="24"/>
        </w:rPr>
        <w:t>28.02.2022 № 43 «Об утверждении долгосрочной муниципальн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Кленовского сельского поселения на 2022-2024 годы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ind w:right="5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на основании представления прокурора от 08.06.2022 года №27-56-2022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Кленовского сельского поселения, администрация Кленовского сельского поселения,      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Кленовского сельского поселения Жирновского муниципального района Волгоградской области от 28.02.2022 № 43 «Об утверждении долгосрочной муниципальн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Кленовского сельского поселения на 2022-2024 годы» (далее — Постановление):</w:t>
      </w:r>
    </w:p>
    <w:p>
      <w:pPr>
        <w:pStyle w:val="Normal"/>
        <w:tabs>
          <w:tab w:val="clear" w:pos="708"/>
          <w:tab w:val="left" w:pos="0" w:leader="none"/>
        </w:tabs>
        <w:ind w:right="5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 пункт 1 Постановл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right="5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Утвердить долгосрочную муниципальную программу «Профилактика терроризма и экстремизма, а также минимизация и (или) ликвидация последствий проявлений терроризма и экстремизма на территории Кленовского сельского поселения на 2022-2024 годы», приложение 1.»; </w:t>
      </w:r>
    </w:p>
    <w:p>
      <w:pPr>
        <w:pStyle w:val="Normal"/>
        <w:tabs>
          <w:tab w:val="clear" w:pos="708"/>
          <w:tab w:val="left" w:pos="0" w:leader="none"/>
        </w:tabs>
        <w:ind w:left="709" w:right="5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иложение 1 к Постановлению изложить в новой редакции согласно приложению к настоящему постановл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Прилож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  <w:tab/>
        <w:t>Кленовского сельского поселения                                              Д.М. Дулимов</w:t>
        <w:tab/>
        <w:tab/>
        <w:t xml:space="preserve">   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администрации Клен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ой области от 12.08.2022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№9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риложение 1 к постановлению 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леновского сельского поселения </w:t>
      </w:r>
    </w:p>
    <w:p>
      <w:pPr>
        <w:pStyle w:val="Normal"/>
        <w:spacing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Жирновского муниципального района Волгоградской области 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2.2022 № 4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ая 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Кленовского сельского поселения на 2022-2024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муниципальн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Кленовского сельского поселения на 2022-2024 г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05"/>
      </w:tblGrid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Кленовского сельского поселения на 2022-2024 годы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15.02.2006 г. № 116 «О мерах по противодействию терроризм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ый план противодействия идеологии терроризма в Российской Федерации на 2013 - 2018 годы, утвержденный Президентом Российской Федерации 26 апреля 2013 года N Пр-1069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нов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нов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служащих, прошедших повышение квалификации по вопросам профилактики террориз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жителей Кленовского сельского поселения, охваченных мероприятиями информационного характера о принимаемых органами власти мерах антитеррористического характера и правилах поведения в случае угрозы возникновения террористического акт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террористических актов.</w:t>
            </w:r>
          </w:p>
        </w:tc>
      </w:tr>
      <w:tr>
        <w:trPr>
          <w:trHeight w:val="145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будет осуществляться в течение 2022 – 2024 гг. в 3 этап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22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3 год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24 годы.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, учреждений (по согласованию) поселения, руководители учреждений культуры поселения, участковый (по согласованию), сотрудники ОВД Жирновского района (по согласованию), специалисты Администрации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: 85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5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4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40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из бюджета сельского посе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и контроль за её реализацией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настоящей Программы осуществляет администрация сельского посел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программы, сроки и этапы ее реал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, предусмотренных Программой, позволит решить наиболее острые проблемы, стоящие перед администрацией сельского посе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удет осуществлена в течение 2022 - 2024 годов  в 3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2022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023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2024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предполагается осуществлять за счет бюджета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ция управления реализацией Программы и контроль за ходом ее выполнения. Контроль за исполнением программных мероприятий осуществляется администрацией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жидаемые результат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снизить возможность совершения террористических актов на территории посел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Система программных мероприятий муниципальной программы </w:t>
      </w:r>
    </w:p>
    <w:tbl>
      <w:tblPr>
        <w:tblW w:w="10240" w:type="dxa"/>
        <w:jc w:val="left"/>
        <w:tblInd w:w="-3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2083"/>
        <w:gridCol w:w="1560"/>
        <w:gridCol w:w="1559"/>
        <w:gridCol w:w="1559"/>
        <w:gridCol w:w="851"/>
        <w:gridCol w:w="708"/>
        <w:gridCol w:w="709"/>
        <w:gridCol w:w="709"/>
      </w:tblGrid>
      <w:tr>
        <w:trPr/>
        <w:tc>
          <w:tcPr>
            <w:tcW w:w="50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5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97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, тыс. руб.</w:t>
            </w:r>
          </w:p>
        </w:tc>
      </w:tr>
      <w:tr>
        <w:trPr>
          <w:trHeight w:val="936" w:hRule="atLeast"/>
        </w:trPr>
        <w:tc>
          <w:tcPr>
            <w:tcW w:w="50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57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жителей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леновского сельского поселения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 течение действия программы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04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  для учреждений, предприятий, организаций, расположенных на территории   сельского поселения по антитеррори</w:t>
              <w:softHyphen/>
              <w:t>стической тематике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леновского сельского поселения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 течение действия программы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54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Кленовского сельского поселения 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0 числа месяца в течение действия программы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 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леновского сельского поселения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 мере необходимости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и действенности охранных мер на жизненно важных объектах  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леновского сельского поселения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Ежегод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, а также направленных на радикализацию несовершеннолетних 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леновский ЦК»(по согласованию) 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 мероприятий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еженедельный обход территории 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ККС» Кленовского сельского поселения (по согласованию), специалист 2 категории администрации Клен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ятницам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обследований на предмет технического состояния подвальных и чердачных помещений,  электрощитовых и др. подсобных помещений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 «ККС» Кленовского сельского поселения(по согласованию), специалист 2 категории  администрации Кленовского сельского поселения 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20 числа последнего месяца квартала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 села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леновского сельского поселения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чебных заведениях профилактической работы, направленной на профилактику экстремизма в молодежной среде,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Кленовская СШ» (по согласованию)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5 числа последнего месяца квартала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администрации Кленовского сельского поселения 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с 1 до 10 числа месяца 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леновский ЦК» (по согласованию)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 мероприятий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 , расположенных на территории   по действиям населения при возникновении террористических угроз и ЧС, а также направленные на  профилактику и предупреждение вовлечения несовершеннолетних в деструктивную деятельность радикальной направленности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Кленовская СШ» (по согласованию)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, не менее 1 встречи в год 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библиотеки зонального информационного центра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леновский ЦК» (по согласованию)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екабря 2024 года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ение  актива и общественности 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милиции по вопросам предупреждения и профилактики возникнов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ористических актов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 сельского поселения 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10 числа в течение действия программы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лен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2-х раз в год – в июне, декабре каждого года в течение действия программы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редства массовой информации информировать граждан о наличии в  сельском поселений телефонных линий для сообщения фактов  угроз    террористической и экстремистской направленност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Кленовского сельского поселени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10 числа в течение действия программы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антитеррористической защищённости потенциально опасных и критических важных объектов, жизнеобеспечения и массового пребывания граждан.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леновского сельского поселения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ежемесячно до 15 числа в течение действия программы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сфере использования возможностей средств массовой информации, ресурсов сети "Интернет"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, размещение соответствующей информации на сайте администрации, в том числе социальной рекламы, направленной на патриотическое воспитание молодежи.  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Кленовского сельского поселени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8 числа в течение действия программы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ть на сайте администрации информацию о текущей миграционной ситуации  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Кленовского сельского поселени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8 числа в течение действия программы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1"/>
        <w:gridCol w:w="5866"/>
        <w:gridCol w:w="1814"/>
        <w:gridCol w:w="1119"/>
        <w:gridCol w:w="1134"/>
        <w:gridCol w:w="1275"/>
        <w:gridCol w:w="1134"/>
        <w:gridCol w:w="1035"/>
        <w:gridCol w:w="1276"/>
      </w:tblGrid>
      <w:tr>
        <w:trPr>
          <w:trHeight w:val="336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6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</w:tr>
      <w:tr>
        <w:trPr>
          <w:trHeight w:val="158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_______________ сельского поселения, охваченных мероприятиями информационного характера о принимаемых органами власти мерах антитеррористического характера и правилах поведения в случае угрозы возникновения террористического ак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повышение квалификации по вопросам профилактики терроризм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ористических а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right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ind w:left="3969" w:hanging="0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ind w:left="4820" w:right="-738" w:hanging="0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1"/>
    <w:qFormat/>
    <w:rPr>
      <w:rFonts w:ascii="Times New Roman" w:hAnsi="Times New Roman" w:cs="Times New Roman"/>
      <w:lang w:val="en-US"/>
    </w:rPr>
  </w:style>
  <w:style w:type="character" w:styleId="Style9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character" w:styleId="Strong">
    <w:name w:val="Strong"/>
    <w:basedOn w:val="2"/>
    <w:qFormat/>
    <w:rPr>
      <w:b/>
      <w:bCs/>
    </w:rPr>
  </w:style>
  <w:style w:type="character" w:styleId="11">
    <w:name w:val="Заголовок 1 Знак"/>
    <w:basedOn w:val="Style6"/>
    <w:qFormat/>
    <w:rPr>
      <w:sz w:val="24"/>
    </w:rPr>
  </w:style>
  <w:style w:type="character" w:styleId="21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6">
    <w:name w:val="Заголовок 6 Знак"/>
    <w:basedOn w:val="Style6"/>
    <w:qFormat/>
    <w:rPr>
      <w:b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b/>
      <w:sz w:val="28"/>
    </w:rPr>
  </w:style>
  <w:style w:type="character" w:styleId="Style10">
    <w:name w:val="Основной текст Знак"/>
    <w:basedOn w:val="Style6"/>
    <w:qFormat/>
    <w:rPr>
      <w:rFonts w:ascii="Calibri" w:hAnsi="Calibri" w:cs="Calibri"/>
      <w:sz w:val="22"/>
      <w:szCs w:val="22"/>
      <w:lang w:eastAsia="zh-CN"/>
    </w:rPr>
  </w:style>
  <w:style w:type="character" w:styleId="Style11">
    <w:name w:val="Основной текст с отступом Знак"/>
    <w:basedOn w:val="Style6"/>
    <w:qFormat/>
    <w:rPr>
      <w:b/>
      <w:sz w:val="24"/>
    </w:rPr>
  </w:style>
  <w:style w:type="character" w:styleId="22">
    <w:name w:val="Основной текст с отступом 2 Знак"/>
    <w:basedOn w:val="Style6"/>
    <w:qFormat/>
    <w:rPr>
      <w:b/>
      <w:sz w:val="28"/>
    </w:rPr>
  </w:style>
  <w:style w:type="character" w:styleId="23">
    <w:name w:val="Основной текст 2 Знак"/>
    <w:basedOn w:val="Style6"/>
    <w:qFormat/>
    <w:rPr>
      <w:b/>
      <w:sz w:val="28"/>
    </w:rPr>
  </w:style>
  <w:style w:type="character" w:styleId="Style12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13">
    <w:name w:val="Название Знак"/>
    <w:basedOn w:val="Style6"/>
    <w:qFormat/>
    <w:rPr>
      <w:rFonts w:ascii="Arial" w:hAnsi="Arial" w:cs="Arial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Lines/>
      <w:widowControl w:val="false"/>
      <w:suppressAutoHyphens w:val="false"/>
      <w:spacing w:lineRule="auto" w:line="240" w:before="0" w:after="0"/>
      <w:ind w:firstLine="567"/>
      <w:jc w:val="center"/>
    </w:pPr>
    <w:rPr>
      <w:rFonts w:ascii="Arial" w:hAnsi="Arial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23">
    <w:name w:val="Цитата"/>
    <w:basedOn w:val="Normal"/>
    <w:qFormat/>
    <w:pPr>
      <w:suppressAutoHyphens w:val="false"/>
      <w:spacing w:lineRule="auto" w:line="240" w:before="0" w:after="0"/>
      <w:ind w:left="3969" w:right="-738" w:firstLine="851"/>
    </w:pPr>
    <w:rPr>
      <w:rFonts w:ascii="Times New Roman" w:hAnsi="Times New Roman" w:cs="Times New Roman"/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240" w:before="0" w:after="0"/>
      <w:ind w:left="4395" w:hanging="0"/>
    </w:pPr>
    <w:rPr>
      <w:rFonts w:ascii="Times New Roman" w:hAnsi="Times New Roman" w:cs="Times New Roman"/>
      <w:b/>
      <w:sz w:val="28"/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240" w:before="0" w:after="0"/>
      <w:ind w:right="-286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cs="Times New Roman"/>
      <w:sz w:val="18"/>
      <w:szCs w:val="18"/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 Знак Знак1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1:00Z</dcterms:created>
  <dc:creator>Женёк</dc:creator>
  <dc:description/>
  <cp:keywords/>
  <dc:language>en-US</dc:language>
  <cp:lastModifiedBy>Птицын</cp:lastModifiedBy>
  <cp:lastPrinted>2022-06-16T14:54:00Z</cp:lastPrinted>
  <dcterms:modified xsi:type="dcterms:W3CDTF">2022-08-15T07:58:00Z</dcterms:modified>
  <cp:revision>9</cp:revision>
  <dc:subject/>
  <dc:title/>
</cp:coreProperties>
</file>