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Ы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08.2022 г.                                                                                               № 94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 введении  режима функционирования органов управления, 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ная готовность»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Волгоградской области от 21 ноября 2008 года   № 1779-ОД «О защите  населения и территорий Волгоградской области от чрезвычайных ситуаций природного и техногенного характера», рекомендации Главного управления МЧС России по Волгоградской области от 23.08.2022г. № М-219-22-116 экстренное предупреждение «На территории Волгоградской области ожидается высокая пожароопасность - 5 класс горимости леса», в целях предупреждения возникновения чрезвычайных ситуаций, минимизации их последствий на территории Кленовского сельского поселения, 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вести на территории Кленовского сельского поселения с 24.08.2022г. по 07.09.2022г. режим повышенной готовности функционирования органов управления,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муниципального уровня реагирования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Утвердить график дежурства ответственных лиц  администрации Кленовского сельского поселения (прилагается).     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иректору МУ «ККС» администрации Кленовского сельского поселения – заместителю председателя комиссии по предупреждению и ликвидации чрезвычайных ситуаций и обеспечению пожарной безопасности Кленовского сельского поселения Астафьеву Н.Н.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ть выполнение комплекса предупредительных мероприятий по подготовке к пожароопасному периоду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ить состав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ить планы действий по предупреждению и ликвидации  чрезвычайных ситуаций природного и техногенного характера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ить запасы материальных и финансовых ресурсов для ликвидации последствий возможных чрезвычайных ситуаций природного характера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верку систем оповещения населения при чрезвычайных ситуациях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ть готовность пожарной техники и средств пожаротушения к готовности к применению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ить наполняемость пожарных водоёмов, при необходимости дозаполнить.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Кленовского сельского поселения – секретарю комиссии по предупреждению и ликвидации чрезвычайных ситуаций и обеспечению пожарной безопасности Кленовского сельского поселения Морозовой Н.А.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воевременное информирование населения об изменениях метеорологического прогноза со складывающейся обстановке на территории Жирновского района для принятия оперативных мер по предотвращению чрезвычайных ситуаций. 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бо всех прогнозируемых и возникающих чрезвычайных ситуациях природного                   и техногенного характера незамедлительно информировать единую дежурно-диспетчерскую службу администрации Жирновского муниципального района по тел. 5-39-41, 112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астоящее постановление вступает в силу с 23 августа 2022 года и подлежит  размещению на официальном сайте Кленовского сельского поселения Жирновского муниципального района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нтроль за 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новского сельского поселения                                         Д.М. Дулимов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журства ответственных лиц  администрации Кленовского сельского поселения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  24.08.2022 г. по 07.09.2022 г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ого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й  телефон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4.08.2022 до 08.00 час. 25.08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стафье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5.08.2022 до 08.00 час. 26.08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орозова Наталья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6.08.2022 до 08.00 час. 27.08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39619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7.08.2022 до 08.00 час. 28.08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8.08.2022 до 08.00 час. 29.08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стафье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9.08.2022 до 08.00 час. 30.08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роз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9.08.2022 до 08.00 час. 30.08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904439619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30.08.2022 до 08.00 час. 31.08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31.08.2022 до 08.00 час. 01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стафье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1.09.2022 до 08.00 час. 02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роз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2.09.2022 до 08.00 час. 03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39619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3.09.2022 до 08.00 час. 04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4.09.2022 до 08.00 час. 05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стафье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5.09.2022 до 08.00 час. 06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756830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роз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6.09.2022 до 08.00 час. 07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39619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янская Екате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7.09.2022 до 08.00 час. 08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09645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Екатерина</cp:lastModifiedBy>
  <cp:lastPrinted>2022-08-25T13:32:00Z</cp:lastPrinted>
  <dcterms:modified xsi:type="dcterms:W3CDTF">2022-08-25T10:37:00Z</dcterms:modified>
  <cp:revision>59</cp:revision>
  <dc:subject/>
  <dc:title/>
</cp:coreProperties>
</file>