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22.09.2022г. № 97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леновского сельского поселения Жирновского муниципального района Волгоградской области от 27.01.2022 № 3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новского сельского поселения, и земельного участка, государственная собственность на который не разграничена, расположенного на территории Кленовского сельского поселения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Кленовского сельского поселения Жирновского муниципального района Волгоградской области, администрация Кле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Кленовского сельского поселения Жирновского муниципального района Волгоградской области от 27.01.2022 № 3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новского сельского поселения, и земельного участка, государственная собственность на который не разграничена, расположенного на территории Кленовского сельского поселения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и пункте 1 слова «, и земельного участка, государственная собственность на который не разграничена, расположенного на территории Кленовского сельского поселения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еновского сельского поселения, и земельного участка, государственная собственность на который не разграничена, расположенного на территории Кленовского сельского поселения», утвержденный Постановлением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, пунктах 1.1 и 2.1 слова «, и земельного участка, государственная собственность на который не разграничена, расположенного на территории Кленовского сельского поселения» исключить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абзац второй пункта 2.2 исключить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ом 2.4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2.5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шестнадца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шестнадцатый-восемнадцатый считать абзацами семнадцатым-девятнадцаты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одпункте 1 пункта 2.6.1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тринадца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пятнадца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в абзаце третьем пункта 2.12.1 слова «санитарно-эпидемиологиче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четырнадцатом пункта 2.12.4 слова «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>в абзацах втором-четвертом пункта 5.2 слова «либо регионального портала государственных и муниципальных услуг» исключить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полнить приложением «Форма заявления об утверждении схемы расположения земельного участк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Д.М. Дулимо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Клен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9.2022г. № 97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Кле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заявления об утверждении схемы расположе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Кле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 гражданин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аспор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ОГРН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ИНН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роживае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город, село, улица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очтовый адрес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адрес электронной почты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ошу Вас утвердить схему расположения земельного участка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 муниципальной  собственности,  в  соответствии  со ст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1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Ф на кадастровом план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лощадь земельного участк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адрес земельного участка (или: при отсутствии адрес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ое        описание        местоположения       земельного       участ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 (или: кадастровые номера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ков,  из  которых  в  соответствии  со  схемой расположения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ка предусмотрено образование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территориальная  зона,  в границах которой образуется земельный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ли:   вид  разрешенного  использования  образуемого  земельного 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цель использования земельного участка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из категории зем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езультат муниципальной услуги прошу предост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указывается способ получения результата муниципальной услуги -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тправлением, отправлением в форме электронного документа или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чтовый адрес для направления результата муниципальной услуги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отправле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 для направления результата муниципальной услу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форме электрон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на 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направления заявления)    (подпись заявителя или его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.П.»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3969" w:hanging="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4820" w:right="-738" w:hanging="0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2"/>
    <w:qFormat/>
    <w:rPr>
      <w:b/>
      <w:bCs/>
    </w:rPr>
  </w:style>
  <w:style w:type="character" w:styleId="1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0">
    <w:name w:val="Основной текст Знак"/>
    <w:basedOn w:val="Style6"/>
    <w:qFormat/>
    <w:rPr>
      <w:rFonts w:ascii="Calibri" w:hAnsi="Calibri" w:cs="Calibri"/>
      <w:sz w:val="22"/>
      <w:szCs w:val="22"/>
      <w:lang w:eastAsia="zh-CN"/>
    </w:rPr>
  </w:style>
  <w:style w:type="character" w:styleId="Style11">
    <w:name w:val="Основной текст с отступом Знак"/>
    <w:basedOn w:val="Style6"/>
    <w:qFormat/>
    <w:rPr>
      <w:b/>
      <w:sz w:val="24"/>
    </w:rPr>
  </w:style>
  <w:style w:type="character" w:styleId="22">
    <w:name w:val="Основной текст с отступом 2 Знак"/>
    <w:basedOn w:val="Style6"/>
    <w:qFormat/>
    <w:rPr>
      <w:b/>
      <w:sz w:val="28"/>
    </w:rPr>
  </w:style>
  <w:style w:type="character" w:styleId="23">
    <w:name w:val="Основной текст 2 Знак"/>
    <w:basedOn w:val="Style6"/>
    <w:qFormat/>
    <w:rPr>
      <w:b/>
      <w:sz w:val="28"/>
    </w:rPr>
  </w:style>
  <w:style w:type="character" w:styleId="Style12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3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spacing w:lineRule="auto" w:line="240" w:before="0" w:after="0"/>
      <w:ind w:firstLine="567"/>
      <w:jc w:val="center"/>
    </w:pPr>
    <w:rPr>
      <w:rFonts w:ascii="Arial" w:hAnsi="Arial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3969" w:right="-738" w:firstLine="851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left="4395" w:hanging="0"/>
    </w:pPr>
    <w:rPr>
      <w:rFonts w:ascii="Times New Roman" w:hAnsi="Times New Roman" w:cs="Times New Roman"/>
      <w:b/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240" w:before="0" w:after="0"/>
      <w:ind w:right="-286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Times New Roman"/>
      <w:sz w:val="18"/>
      <w:szCs w:val="18"/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https://login.consultant.ru/link/?req=doc&amp;base=LAW&amp;n=416263&amp;dst=346&amp;field=134&amp;date=18.05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6-16T14:54:00Z</cp:lastPrinted>
  <dcterms:modified xsi:type="dcterms:W3CDTF">2022-09-28T13:15:00Z</dcterms:modified>
  <cp:revision>14</cp:revision>
  <dc:subject/>
  <dc:title/>
</cp:coreProperties>
</file>