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депутатов Клено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14.12.2018 г.  №  17-25    «О бюджете Клено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9год и на плановый период 2020 и 2021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Кленовского сельского поселения в плановом периоде 2020 и 2021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(тыс.руб.)   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55"/>
        <w:gridCol w:w="1392"/>
        <w:gridCol w:w="1016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0 год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789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663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25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184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34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274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7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69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5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2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29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41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1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10 0000 11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9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95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34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78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8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24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2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24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0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9,0</w:t>
            </w:r>
          </w:p>
        </w:tc>
      </w:tr>
      <w:tr>
        <w:trPr>
          <w:trHeight w:val="3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Кленовского сельского поселения </w:t>
      </w:r>
    </w:p>
    <w:p>
      <w:pPr>
        <w:pStyle w:val="Normal"/>
        <w:jc w:val="both"/>
        <w:rPr/>
      </w:pPr>
      <w:r>
        <w:rPr/>
        <w:t>Жирновского муниципального района</w:t>
      </w:r>
    </w:p>
    <w:p>
      <w:pPr>
        <w:pStyle w:val="Normal"/>
        <w:jc w:val="both"/>
        <w:rPr/>
      </w:pPr>
      <w:r>
        <w:rPr/>
        <w:t>Волгоградской области                                                                                                   Д.М. Дулим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1">
    <w:name w:val="Основной текст 2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2:00Z</dcterms:created>
  <dc:creator>Гл. бухгалтер</dc:creator>
  <dc:description/>
  <cp:keywords/>
  <dc:language>en-US</dc:language>
  <cp:lastModifiedBy>1</cp:lastModifiedBy>
  <cp:lastPrinted>2015-09-30T11:02:00Z</cp:lastPrinted>
  <dcterms:modified xsi:type="dcterms:W3CDTF">2018-12-28T05:35:00Z</dcterms:modified>
  <cp:revision>51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