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Приложение №4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к решению Совета депутатов Кленовского  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от 14.12.2018г.  №17-25  «О бюджете Кленовского  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на 2019 год и на плановый период 2020 и 2021 годов»</w:t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rFonts w:ascii="Times New Roman" w:hAnsi="Times New Roman" w:eastAsia="Times New Roman" w:cs="Times New Roman"/>
          <w:i/>
          <w:i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Cs w:val="20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Главные администраторы источников внутреннего финансирования дефици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бюджета Кленов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81"/>
        <w:gridCol w:w="678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глав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администратора источников внутреннего финансирования дефицита бюджета 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дминистрация Кленовского сельского посе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1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1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1 05 01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1 02 10 0000 5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остатков средств финансовых резервов бюджетов сельских поселений, размещенных в ценные бумаги 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 05 02 02 10 0000 520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средств бюджетов сельских поселений, временно размещенных в ценные бумаги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1 05 01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1 02 10 0000 6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остатков средств финансовых резервов бюджетов сельских поселений, размещенных в ценные бумаги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2 10 0000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 сельских поселений, временно размещенных в ценные бумаг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1 00 10 0000 6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3 00 10 0000 17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овая разница по средствам бюджетов сельских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1 06 04 01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5 01 10 0000 5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1 06 05 01 10 0000 6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1 06 06 01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иных финансовых активов в собственности сельских поселений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6 06 01 10 0000 6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иных финансовых активов в собственности сельских поселений</w:t>
            </w:r>
          </w:p>
        </w:tc>
      </w:tr>
      <w:tr>
        <w:trPr>
          <w:trHeight w:val="5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1 06 06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прочих источников внутреннего финансирования дефицитов бюджетов сельских поселений </w:t>
            </w:r>
          </w:p>
        </w:tc>
      </w:tr>
      <w:tr>
        <w:trPr>
          <w:trHeight w:val="5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1 06 06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обязательств за счет прочих источников внутреннего финансирования дефицитов бюджетов сельских 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06 10 02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финансовых активов в  собственности сельских поселений за счет средств организаций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редителями которых являются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ие поселен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</w:rPr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финансовых органа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Совета депутатов Кле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рн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гоградской области                                                                                                Д.М. Дулим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42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имволы названия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3">
    <w:name w:val="Основной текст 3 Знак"/>
    <w:basedOn w:val="Style13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31:00Z</dcterms:created>
  <dc:creator>kgv</dc:creator>
  <dc:description/>
  <cp:keywords/>
  <dc:language>en-US</dc:language>
  <cp:lastModifiedBy>1</cp:lastModifiedBy>
  <cp:lastPrinted>2014-05-28T15:47:00Z</cp:lastPrinted>
  <dcterms:modified xsi:type="dcterms:W3CDTF">2018-12-26T10:37:00Z</dcterms:modified>
  <cp:revision>11</cp:revision>
  <dc:subject/>
  <dc:title/>
</cp:coreProperties>
</file>