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894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0.03.2020 г. № 35-Р</w:t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еспечении постоянной повышенной готовности к оперативному реагированию в период с 17 марта 2020 года до особого распоря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еречня поручений Губернатора Волгоградской области по итогам оперативного совещания 16.03.2020 №11-15/3299 от 17.03.2020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список должностных лиц администрации Кленовского сельского поселения, ответственных за обеспечение постоянной готовности к оперативному реагированию в период с 17марта 2020 года до особого распоря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ветственным должностным лицам, указанным в пункте 1 настоящего распоряжения, в обязательном порядке находится круглосуточно на телефонной связи, и в случае возникновения чрезвычайной ситуации, а так же событий, существенно влияющих на общественно-политическое, социально-экономическое, экологическое и иное положение в период с 17 марта 2020 года быть готовыми, при необходимости, прибыть в администрацию Кленовского сельского поселения или в иное указанное мест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еновского сельского поселения</w:t>
        <w:tab/>
        <w:tab/>
        <w:tab/>
        <w:tab/>
        <w:tab/>
        <w:t xml:space="preserve">Д.М. Дулим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ле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.03.2020  № 35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лиц администрации Кленовского сельского поселения Жирновского муниципального района Волгоградской области, ответственных за обеспечение постоянной повышенной готовности к оперативному реагированию в период с 17 марта 2020 года до особого распоря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9"/>
        <w:gridCol w:w="1999"/>
        <w:gridCol w:w="2000"/>
        <w:gridCol w:w="2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ответственного л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контактных телеф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ч00мин каждого понедельника до 08ч00мин втор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имов Димитрий Михайл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леновского с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65857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ч00мин каждого вторника до 08ч00мин ср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усова Олеся Владими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442567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ч00мин каждого среды до 08ч00мин четвер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фьев Николай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47568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ч00мин каждого четверга до 08ч00мин пятниц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на Юлия Пет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09389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ч00мин каждого пятницы до 08ч00мин суб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янская Екатерина Владими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0964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ч00мин каждой субботы до 08ч00мин воскресень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енко Галина Евген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477728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ч00мин каждого воскресенья до 08ч00мин понедель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лимов Димитрий Михайл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леновского с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658579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05:00Z</dcterms:created>
  <dc:creator>Администрация</dc:creator>
  <dc:description/>
  <cp:keywords/>
  <dc:language>en-US</dc:language>
  <cp:lastModifiedBy>Птицын</cp:lastModifiedBy>
  <cp:lastPrinted>2020-02-20T14:31:00Z</cp:lastPrinted>
  <dcterms:modified xsi:type="dcterms:W3CDTF">2020-03-30T06:29:00Z</dcterms:modified>
  <cp:revision>95</cp:revision>
  <dc:subject/>
  <dc:title/>
</cp:coreProperties>
</file>