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03.07.2023 г.                                                                                            № 50-Р</w:t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пециальных мест для размещения предвыборных печатных агитационных материалов на выборах главы Кленовского сельского поселения Жирновского муниципального района 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 сентября 2023 года</w:t>
      </w:r>
    </w:p>
    <w:p>
      <w:pPr>
        <w:pStyle w:val="Normal"/>
        <w:suppressAutoHyphens w:val="true"/>
        <w:jc w:val="center"/>
        <w:rPr>
          <w:rStyle w:val="StrongEmphasis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вязи с предстоящими выборами </w:t>
      </w:r>
      <w:r>
        <w:rPr>
          <w:rStyle w:val="StrongEmphasis"/>
          <w:b w:val="false"/>
          <w:sz w:val="28"/>
          <w:szCs w:val="28"/>
        </w:rPr>
        <w:t>главы Кленовского  сельского поселения Жирновского муниципального района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пределить специальные места для размещения предвыборных печатных агитационных материалов в границах избирательных участков Кленовского сельского пос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2"/>
        <w:gridCol w:w="1978"/>
        <w:gridCol w:w="2846"/>
        <w:gridCol w:w="9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Наименование населенного пункта в составе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Наименование (вид) места для размещения рекламных агитационных материал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Кол-во (шт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с. Клен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Продольная, д.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Продольная, д.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 xml:space="preserve">ул. Продольная, д. 1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Бородачева, д. 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Школьная д.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с. Роман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Степная, д.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Степная, д. 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Степная, д. 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Степная, д. 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с. Федор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Зеленая, д. 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с. Буты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 xml:space="preserve">ул. Производственная,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.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 xml:space="preserve">ул. Производственная,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.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 xml:space="preserve">ул. Производствен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Центральная, д.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Центральная, д.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Центральная, д.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с. Ерш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Школьная, д. 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Школьная, д.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Центральная, д. 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ул. Центральная, д. 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распоряжение вступает в законную силу с момента его подписания и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исполнением настоящего распоряжения возложить на заместителя главы Кленовского сельского поселения О. В. Мокроусову.</w:t>
      </w:r>
    </w:p>
    <w:p>
      <w:pPr>
        <w:pStyle w:val="Normal"/>
        <w:ind w:left="70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Кленовского сельского поселения</w:t>
        <w:tab/>
        <w:tab/>
        <w:tab/>
        <w:tab/>
        <w:t>Д. М. Ду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9:00Z</dcterms:created>
  <dc:creator>Администрация</dc:creator>
  <dc:description/>
  <cp:keywords/>
  <dc:language>en-US</dc:language>
  <cp:lastModifiedBy>Гугучкин</cp:lastModifiedBy>
  <cp:lastPrinted>2023-06-30T16:08:00Z</cp:lastPrinted>
  <dcterms:modified xsi:type="dcterms:W3CDTF">2023-07-03T06:22:00Z</dcterms:modified>
  <cp:revision>3</cp:revision>
  <dc:subject/>
  <dc:title/>
</cp:coreProperties>
</file>