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894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>ГЛАВЫ АДМИНИСТРАЦИИ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9.2019 г. № 65-Р</w:t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 для субъектов М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следующий перечень имущества для субъектов МСП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, расположенное по адресу: с. Кленовка, ул. Продольная, д 3; инвентарный номер 1010200274, площадь 225,4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емельный участок с/х назначения, расположенный в границах Кленовского сельского поселения; кадастровый номер 34:07:000000:7562, площадь 5855000 кв. 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/х назначения, расположенный в границах Кленовского сельского поселения; кадастровый номер 34:07:000000:7563, площадь 2251000 кв. 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Считать утратившим силу распоряжение № 60-Р от 28.10.2016г.«</w:t>
      </w:r>
      <w:r>
        <w:rPr>
          <w:sz w:val="28"/>
          <w:szCs w:val="28"/>
        </w:rPr>
        <w:t xml:space="preserve"> Об утверждении перечня имущества для субъектов МС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леновского сельского поселения</w:t>
        <w:tab/>
        <w:tab/>
        <w:tab/>
        <w:tab/>
        <w:tab/>
        <w:t xml:space="preserve">Д.М. Дулимов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05:00Z</dcterms:created>
  <dc:creator>Администрация</dc:creator>
  <dc:description/>
  <cp:keywords/>
  <dc:language>en-US</dc:language>
  <cp:lastModifiedBy>Екатерина</cp:lastModifiedBy>
  <cp:lastPrinted>2019-09-10T15:12:00Z</cp:lastPrinted>
  <dcterms:modified xsi:type="dcterms:W3CDTF">2019-09-10T12:12:00Z</dcterms:modified>
  <cp:revision>84</cp:revision>
  <dc:subject/>
  <dc:title/>
</cp:coreProperties>
</file>