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894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6.2020 г. № 70-Р</w:t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аспоряжение администрации Кленовского сельского поселения Жирновского муниципального района Волгоградской области от 03.09.2019 № 65-Р «Об утверждении перечня имущества для субъектов МС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депутатов Кленовского сельского поселения от 08.12.2016  № 30/31 «Об утверждении порядка формирования, ведения, обязательного опубликования перечня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iCs/>
          <w:kern w:val="0"/>
          <w:sz w:val="26"/>
          <w:szCs w:val="26"/>
        </w:rPr>
        <w:t>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6"/>
          <w:szCs w:val="26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ом Кленовского сельского поселения Жирновского муниципального района Волгоградской области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Исключить объекты недвижимого имущества из перечня имущества для субъектов МСП, согласно приложению  № 1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Дополнить объектами недвижимого имущества перечень имущества для субъектов МСП, согласно приложению  № 2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 Изложить перечень имущества для субъектов МСП, согласно приложению 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Настоящее распоряжение подлежит размещению на официальном сайте Кленовского сельского поселения в разделе «Имущественная поддерж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еновского сельского поселения</w:t>
        <w:tab/>
        <w:tab/>
        <w:tab/>
        <w:tab/>
        <w:tab/>
        <w:t xml:space="preserve">Д.М. Дул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05:00Z</dcterms:created>
  <dc:creator>Администрация</dc:creator>
  <dc:description/>
  <cp:keywords/>
  <dc:language>en-US</dc:language>
  <cp:lastModifiedBy>Птицын</cp:lastModifiedBy>
  <cp:lastPrinted>2020-06-18T15:24:00Z</cp:lastPrinted>
  <dcterms:modified xsi:type="dcterms:W3CDTF">2020-06-25T07:32:00Z</dcterms:modified>
  <cp:revision>92</cp:revision>
  <dc:subject/>
  <dc:title/>
</cp:coreProperties>
</file>