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7.2019 г.                                                                                  № 10/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Кленовского сельского поселения от 16.11.2016г. №25/26 «Об установлении земельного налога на территории Кленовского сельского поселения» (в редакции решений от 18.04.2018 №7/9, от 26.12.2018 № 19/3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руководствуясь Уставом Кленовского  сельского поселения Жирновского муниципального района Волгоградской области, Совет депутатов </w:t>
      </w:r>
      <w:r>
        <w:rPr>
          <w:rFonts w:cs="Times New Roman" w:ascii="Times New Roman" w:hAnsi="Times New Roman"/>
          <w:sz w:val="26"/>
          <w:szCs w:val="26"/>
        </w:rPr>
        <w:t>Кленовского сельского поселения</w:t>
      </w:r>
    </w:p>
    <w:p>
      <w:pPr>
        <w:pStyle w:val="Normal"/>
        <w:ind w:right="19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19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в решение Совета депутатов Кленовского сельского поселения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Жирновского муниципального района Волгоградской области </w:t>
      </w:r>
      <w:r>
        <w:rPr>
          <w:rFonts w:cs="Times New Roman" w:ascii="Times New Roman" w:hAnsi="Times New Roman"/>
          <w:sz w:val="26"/>
          <w:szCs w:val="26"/>
        </w:rPr>
        <w:t>от 16.11.2016г. №25/26 «Об установлении земельного налога на территории Кленовского сельского поселения» (в редакции решений от 18.04.2018 №7/9, от 26.12.2018 № 19/31)  (далее –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6 Реш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Установить порядок и сроки уплаты земельного налога и авансовых платежей по </w:t>
      </w:r>
      <w:r>
        <w:rPr>
          <w:rFonts w:cs="Times New Roman" w:ascii="Times New Roman" w:hAnsi="Times New Roman"/>
          <w:sz w:val="26"/>
          <w:szCs w:val="26"/>
        </w:rPr>
        <w:t>земельному нало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логоплательщиками - организациями налог подлежит уплате в срок не позднее 1 февраля года, следующего за истекшим налоговым периодом;</w:t>
      </w:r>
      <w:r>
        <w:rPr>
          <w:rFonts w:cs="Times New Roman" w:ascii="Times New Roman" w:hAnsi="Times New Roman"/>
          <w:color w:val="FF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налогоплательщиками – физическими лицами  подлежит уплате в срок, в соответствии с пунктом 1 статьи 397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 Срок уплаты налога за отчетный период: не позднее 30 апреля, не позднее 31 июля, не позднее 31 октября текущего налогового периода</w:t>
      </w:r>
      <w:bookmarkStart w:id="0" w:name="Par56"/>
      <w:bookmarkEnd w:id="0"/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1.2. Пункты 6.1, 6.2  Решения исключить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1.3. Считать пункт 6.3. Решения соответственно пунктом 6.1.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после обнародования в установленном порядк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ind w:left="720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Кленовского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    Д.М.Дулимо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5:00Z</dcterms:created>
  <dc:creator>Программист</dc:creator>
  <dc:description/>
  <cp:keywords/>
  <dc:language>en-US</dc:language>
  <cp:lastModifiedBy>Птицын</cp:lastModifiedBy>
  <cp:lastPrinted>2018-04-20T10:33:00Z</cp:lastPrinted>
  <dcterms:modified xsi:type="dcterms:W3CDTF">2019-07-24T09:22:00Z</dcterms:modified>
  <cp:revision>7</cp:revision>
  <dc:subject/>
  <dc:title>ПРОЕКТ</dc:title>
</cp:coreProperties>
</file>