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.07.2023г.                                                                                                                              №  11/1</w:t>
      </w:r>
    </w:p>
    <w:p>
      <w:pPr>
        <w:pStyle w:val="Normal"/>
        <w:shd w:fill="FFFFFF" w:val="clear"/>
        <w:spacing w:lineRule="exact" w:line="302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вета депутатов Кленовского сельского поселения Жирновского муниципального района Волгоградской области от 05.06.2023 года №9/1 «Об утверждении Положения о муниципальном контроле в сфере благоустройства в Кленовском сельском поселении Жирновского муниципального района Волгоградской области»»</w:t>
      </w:r>
    </w:p>
    <w:p>
      <w:pPr>
        <w:pStyle w:val="Normal"/>
        <w:widowControl/>
        <w:autoSpaceDE w:val="true"/>
        <w:spacing w:before="28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на основании информации прокурора от 16.06.2023 года №70-37-2023, Совет депутатов Кленовского сельского поселения, </w:t>
      </w:r>
    </w:p>
    <w:p>
      <w:pPr>
        <w:pStyle w:val="Normal"/>
        <w:widowControl/>
        <w:autoSpaceDE w:val="true"/>
        <w:spacing w:before="280" w:after="0"/>
        <w:ind w:left="2832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следующие изменения в Положение о муниципальном контроле в сфере благоустройства в Кленовском сельском поселении Жирновского муниципального района Волгоградской области, утвержденное решением Совета депутатов Кленовского сельского поселения Жирновского муниципального района Волгоградской области от 05.06.2023 года №9/1 (далее – Положение):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 приложении 3 к Положению пункт 3, исключить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обнародованию на информационных стендах и на официальном сайте администрации в сети «Интернет» кленовское34.рф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Глава Кленовского сельского поселе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лгоградской области </w:t>
        <w:tab/>
        <w:tab/>
        <w:tab/>
        <w:tab/>
        <w:tab/>
        <w:tab/>
        <w:tab/>
        <w:tab/>
        <w:t>Д.М. Дулим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5:00Z</dcterms:created>
  <dc:creator>uaa</dc:creator>
  <dc:description/>
  <cp:keywords/>
  <dc:language>en-US</dc:language>
  <cp:lastModifiedBy>Klen_2023</cp:lastModifiedBy>
  <cp:lastPrinted>2023-07-13T10:40:00Z</cp:lastPrinted>
  <dcterms:modified xsi:type="dcterms:W3CDTF">2023-07-13T07:40:00Z</dcterms:modified>
  <cp:revision>30</cp:revision>
  <dc:subject/>
  <dc:title>На бланке поселения</dc:title>
</cp:coreProperties>
</file>