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09.2019 г.                                                                                                 №  11/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Совета депутатов Кленовского сельского поселения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рновскую районную Думу 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ткрытого голосования, руководствуясь Уставом сельского поселения Кленовское Жирновского муниципального района Волгоградской области, Совет депутатов Кле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читать избранным </w:t>
      </w:r>
      <w:r>
        <w:rPr>
          <w:rFonts w:cs="Times New Roman" w:ascii="Times New Roman" w:hAnsi="Times New Roman"/>
          <w:sz w:val="28"/>
          <w:szCs w:val="28"/>
        </w:rPr>
        <w:t>депутата Совета депутатов Кленовского сельского поселения  в Жирновскую районную Думу Жирн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Проводину Ирину Владимиров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ского сельского поселения                                                          Д.М. Дулимов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1:00Z</dcterms:created>
  <dc:creator>Программист</dc:creator>
  <dc:description/>
  <cp:keywords/>
  <dc:language>en-US</dc:language>
  <cp:lastModifiedBy>Екатерина</cp:lastModifiedBy>
  <cp:lastPrinted>2019-09-13T13:21:00Z</cp:lastPrinted>
  <dcterms:modified xsi:type="dcterms:W3CDTF">2019-09-13T10:21:00Z</dcterms:modified>
  <cp:revision>34</cp:revision>
  <dc:subject/>
  <dc:title>ПРОЕКТ</dc:title>
</cp:coreProperties>
</file>